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6b Zadávací dokumentace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410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Pojištění majetku a odpovědnosti za ÚJMU a pojištění vozidel Statutárního města Karlovy Vary pro období 2025 – 2029</w:t>
            </w:r>
          </w:p>
          <w:p>
            <w:pPr>
              <w:pStyle w:val="Header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cs-CZ" w:eastAsia="cs-CZ"/>
              </w:rPr>
              <w:t>-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2. část - </w:t>
            </w:r>
            <w:bookmarkStart w:id="1" w:name="_Hlk132619336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Pojištění </w:t>
            </w:r>
            <w:bookmarkEnd w:id="1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vozidel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Znakypropoznmkupodarou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0"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Tahoma"/>
          <w:b/>
          <w:b/>
          <w:bCs/>
          <w:spacing w:val="-5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contextualSpacing/>
        <w:rPr>
          <w:rFonts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Znakypropoznmkupodarou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2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2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Znakypropoznmkupodarou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7:00Z</dcterms:created>
  <dc:creator>Strnadova</dc:creator>
  <dc:description/>
  <dc:language>en-US</dc:language>
  <cp:lastModifiedBy>Marcela Hřebíčková</cp:lastModifiedBy>
  <cp:lastPrinted>2015-01-29T13:12:00Z</cp:lastPrinted>
  <dcterms:modified xsi:type="dcterms:W3CDTF">2025-03-03T12:22:00Z</dcterms:modified>
  <cp:revision>3</cp:revision>
  <dc:subject/>
  <dc:title>Krycí list nabídky</dc:title>
</cp:coreProperties>
</file>