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40" w:after="0"/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939790" cy="708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YSVĚTLENÍ ZADÁVACÍ DOKUMENTAC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 VEŘEJNÉ ZAKÁZC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>„</w:t>
      </w:r>
      <w:r>
        <w:rPr>
          <w:rFonts w:cs="Arial"/>
          <w:b/>
          <w:bCs/>
          <w:sz w:val="28"/>
          <w:szCs w:val="28"/>
        </w:rPr>
        <w:t xml:space="preserve">ZŠ A ZUŠ ŠMERALOVA 15, II. STUPEŇ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PŮDNÍ VESTAVBA, ODBORNÉ UČEB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ČÁST 2 – DODÁVKA NÁBYTKU </w:t>
      </w:r>
      <w:r>
        <w:rPr>
          <w:b/>
          <w:sz w:val="36"/>
          <w:szCs w:val="36"/>
        </w:rPr>
        <w:t>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ost o vysvětlení zadávací dokumentace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oženo do EZaK:   dne 25. 5. 2025 v čase 08:21: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otaz č. 1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Prosíme o bližší specifikaci: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-Pohovka – položka č. 9020960006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-Žákovská otočná židle – položka č. 900960010 (materiál sedáku a opěráku, nebo zda má být stejná jako učitelská a pouze na kluzácích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- žákovská židle pro imobilní žáky – položka č. 900960010.1 (materiál sedáku a opěráku – překližka nebo šálový sedák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Děkuji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dpověď č. 1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Pohovka – položka č. 9020960006 </w:t>
            </w:r>
          </w:p>
          <w:p>
            <w:pPr>
              <w:pStyle w:val="Normal"/>
              <w:widowControl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cs-CZ" w:eastAsia="en-US" w:bidi="ar-SA"/>
              </w:rPr>
              <w:t xml:space="preserve">Pohovka dvoumístná, čalouněná, materiálové a barevné sladění s vybavením kabinetu, snadná údržba </w:t>
            </w:r>
          </w:p>
          <w:p>
            <w:pPr>
              <w:pStyle w:val="Normal"/>
              <w:widowControl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cs-CZ" w:eastAsia="en-US" w:bidi="ar-SA"/>
              </w:rPr>
              <w:t xml:space="preserve">Jiné požadavky nejsou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Žákovská židle – položka 900960010</w:t>
            </w:r>
          </w:p>
          <w:p>
            <w:pPr>
              <w:pStyle w:val="Normal"/>
              <w:widowControl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cs-CZ" w:eastAsia="en-US" w:bidi="ar-SA"/>
              </w:rPr>
              <w:t xml:space="preserve">Sedák a opěrák z měkkého, omyvatelného plastu, šálový sedák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Žákovská židle pro imobilní žáky – položka č. 900960010.1</w:t>
            </w:r>
          </w:p>
          <w:p>
            <w:pPr>
              <w:pStyle w:val="Normal"/>
              <w:widowControl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cs-CZ" w:eastAsia="en-US" w:bidi="ar-SA"/>
              </w:rPr>
              <w:t>Stejná jako položka 900960010</w:t>
            </w:r>
          </w:p>
          <w:p>
            <w:pPr>
              <w:pStyle w:val="Normal"/>
              <w:widowControl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cs-CZ" w:eastAsia="en-US" w:bidi="ar-SA"/>
              </w:rPr>
              <w:t>(není to židle pro imobilní žáky, ale na jejich místa, aby byla využitelná i pokud imobilní žák ve třídě nebude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Karlových Varech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ng. Daniel Ried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Vedoucí odboru rozvoje a investic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4acf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c4acf"/>
    <w:pPr>
      <w:keepNext w:val="true"/>
      <w:keepLines/>
      <w:numPr>
        <w:ilvl w:val="0"/>
        <w:numId w:val="1"/>
      </w:numPr>
      <w:shd w:val="clear" w:color="auto" w:fill="F2F2F2" w:themeFill="background1" w:themeFillShade="f2"/>
      <w:spacing w:before="240" w:after="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acf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c4ac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b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c4ac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c4ac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c4ac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c4ac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c4ac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c4ac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c4acf"/>
    <w:rPr>
      <w:rFonts w:ascii="Arial" w:hAnsi="Arial" w:eastAsia="" w:cs="" w:cstheme="majorBidi" w:eastAsiaTheme="majorEastAsia"/>
      <w:b/>
      <w:sz w:val="24"/>
      <w:szCs w:val="32"/>
      <w:shd w:fill="F2F2F2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acf"/>
    <w:rPr>
      <w:rFonts w:ascii="Arial" w:hAnsi="Arial" w:eastAsia="" w:cs="" w:cstheme="majorBidi" w:eastAsiaTheme="majorEastAsia"/>
      <w:b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acf"/>
    <w:rPr>
      <w:rFonts w:ascii="Arial" w:hAnsi="Arial" w:eastAsia="" w:cs="" w:cstheme="majorBidi" w:eastAsiaTheme="majorEastAsia"/>
      <w:b/>
      <w:sz w:val="20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4ac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c4a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174</Words>
  <Characters>1033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2:00Z</dcterms:created>
  <dc:creator>Zdenka Michlová</dc:creator>
  <dc:description/>
  <dc:language>en-US</dc:language>
  <cp:lastModifiedBy>Zdeňka Michlová</cp:lastModifiedBy>
  <cp:lastPrinted>2024-10-08T07:18:00Z</cp:lastPrinted>
  <dcterms:modified xsi:type="dcterms:W3CDTF">2025-05-27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