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Svozové vozidlo na bioodpad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7-21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