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Výzvy k podání nabídek 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Lesní technika LLPKV 2025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7-21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