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Výzvy k podání nabídek k veřejné zakáz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Lesní technika LLPKV 202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 právnická osoba, podmínku podle § 74 odst. 1 písm. a) ZZVZ splňuje tato právnická osoba a zároveň každý člen statutárního orgánu. Je-li členem statutárního orgánu dodavatele právnická osoba, podmínku podle § 74 odst. 1 písm. a) ZZVZ) splňuje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podmínku podle odstavce § 74 odst. 1 písm. a) ZZVZ splňuje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podmínku podle odstavce § 74 odst. 1 písm. a) ZZVZ splňují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vatel čestně prohlašuje, že splňuje profesní způsobilost d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předloží výpis z Obchodního rejstříku nebo jiné obdobné evidence, pokud jiný právní předpis zápis do takové evidence vyžaduje; Je dodavatel v Obchodním rejstříku zapsání: </w:t>
      </w:r>
      <w:r>
        <w:rPr>
          <w:rFonts w:cs="Tahoma" w:ascii="Tahoma" w:hAnsi="Tahoma"/>
          <w:bCs/>
          <w:sz w:val="20"/>
          <w:szCs w:val="20"/>
          <w:highlight w:val="yellow"/>
        </w:rPr>
        <w:t>ANO/ 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způsobilost </w:t>
      </w:r>
      <w:bookmarkStart w:id="0" w:name="_Hlk137030114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 - </w:t>
      </w:r>
      <w:r>
        <w:rPr>
          <w:rFonts w:cs="Tahoma" w:ascii="Tahoma" w:hAnsi="Tahoma"/>
          <w:bCs/>
          <w:spacing w:val="-2"/>
          <w:sz w:val="20"/>
          <w:szCs w:val="20"/>
        </w:rPr>
        <w:t>v </w:t>
      </w:r>
      <w:r>
        <w:rPr>
          <w:rFonts w:cs="Tahoma" w:ascii="Tahoma" w:hAnsi="Tahoma"/>
          <w:spacing w:val="-2"/>
          <w:sz w:val="20"/>
          <w:szCs w:val="20"/>
        </w:rPr>
        <w:t>posledních 3 letech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před zahájením tohoto zadávacího řízení realizoval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min.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2 zakázky, jejichž předmětem byla dodávka</w:t>
      </w:r>
      <w:r>
        <w:rPr/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lesní techniky v minimální hodnotě 2 000 000,- Kč bez DPH / zakázka</w:t>
      </w:r>
      <w:r>
        <w:rPr>
          <w:rFonts w:eastAsia="Times New Roman" w:cs="Tahoma" w:ascii="Tahoma" w:hAnsi="Tahoma"/>
          <w:b/>
          <w:bCs/>
          <w:spacing w:val="-2"/>
          <w:sz w:val="20"/>
          <w:szCs w:val="20"/>
        </w:rPr>
        <w:t xml:space="preserve">, </w:t>
      </w:r>
      <w:r>
        <w:rPr>
          <w:rFonts w:eastAsia="Times New Roman" w:cs="Tahoma" w:ascii="Tahoma" w:hAnsi="Tahoma"/>
          <w:spacing w:val="-2"/>
          <w:sz w:val="20"/>
          <w:szCs w:val="20"/>
        </w:rPr>
        <w:t>konkrétně se jednalo o následující zakázky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End w:id="0"/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590"/>
        <w:gridCol w:w="2834"/>
        <w:gridCol w:w="1985"/>
        <w:gridCol w:w="1616"/>
      </w:tblGrid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highlight w:val="yellow"/>
              </w:rPr>
              <w:t>Název zakázky + specifikac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highlight w:val="yellow"/>
              </w:rPr>
              <w:t xml:space="preserve">Identifikace objednate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highlight w:val="yellow"/>
              </w:rPr>
              <w:t>( název a IČO 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highlight w:val="yellow"/>
              </w:rPr>
              <w:t>Doba poskytnutí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highlight w:val="yellow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highlight w:val="yellow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989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účastníka zadávacího říze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</w:rPr>
      <w:t>Příloha č. 6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eastAsia="Times New Roman" w:cs="Times New Roman"/>
      <w:b/>
      <w:i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>1</cp:lastModifiedBy>
  <cp:lastPrinted>2012-05-09T10:58:00Z</cp:lastPrinted>
  <dcterms:modified xsi:type="dcterms:W3CDTF">2025-07-21T06:10:00Z</dcterms:modified>
  <cp:revision>14</cp:revision>
  <dc:subject/>
  <dc:title>Čestné prohlášení dodavatele </dc:title>
</cp:coreProperties>
</file>