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2_Zadávací dokumentace 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Plastové nádoby na bioodpad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/ velký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5-09-04T11:19:00Z</dcterms:modified>
  <cp:revision>37</cp:revision>
  <dc:subject/>
  <dc:title>Krycí list nabídky</dc:title>
</cp:coreProperties>
</file>