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72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arlovy Vary, Vřídelní kolonáda – odstranění havarijního stavu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etapa, výměna stropní konstrukce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 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profesní způsobilosti dle § 77 odst. 2 písm. a) ZZVZ, neboť je oprávněn podnikat v rozsahu odpovídajícímu předmětu veřejné zakázky, tzn., že disponuje příslušným živnostenským oprávněním či licencí min. v rozsahu Provádění staveb, jejich změn a odstraňování a Projektová činnost ve výstavbě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technické kvalifikace dle § 79 odst. 2 písm. a) ZZVZ, neboť realizoval alespoň dvě zakázky stavebních prací obdobných předmětu plnění této veřejné zakázky, tj. zakázky charakteru stavební úpravy objektů pozemních staveb, kdy byly prováděny speciální bourací práce a podchytávání nosných konstrukcí, každá s finančním objemem stavebních prací alespoň 3 mil. Kč bez DPH, a to za posledních 7 let před zahájením zadávacího říz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technické kvalifikace dle § 79 odst. 2 písm. d) ZZVZ, neboť osoba odpovědná za vedení realizace stavebních prací – stavbyvedoucí má vzdělání v oboru stavebnictví, minimální délku praxe v oboru pozemní stavby 5 let, příslušnou autorizaci v oboru pozemní stavby nebo příslušnou registraci v případě usazené nebo hostující osoby pro vybrané činnosti v odpovídajícím oboru, zkušenosti s výstavbou min. jedné obdobné stavby s finančním objemem stavebních prací alespoň 6 mil. Kč bez DPH, a to v posledních 5 letech na pozici stavbyvedoucího a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nebo má k dispozici min. jednu speciální pilu na řezání železobetonových betonových konstrukcí o tl. min 250 mm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cyan"/>
        </w:rPr>
        <w:t>………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66bad"/>
    <w:rPr>
      <w:rFonts w:ascii="Times New Roman" w:hAnsi="Times New Roman" w:eastAsia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6bad"/>
    <w:pPr>
      <w:widowControl w:val="false"/>
      <w:suppressAutoHyphens w:val="true"/>
      <w:spacing w:before="0" w:after="120"/>
      <w:jc w:val="left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346</Words>
  <Characters>2047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Kosik</cp:lastModifiedBy>
  <dcterms:modified xsi:type="dcterms:W3CDTF">2020-04-10T1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