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3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Vřídelní kolonáda – odstranění havarijního stav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etapa, výměna stropní konstruk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skevská 2035/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y Vary, Vřídelní kolonáda – odstranění havarijního stavu, 1. etapa, výměna stropní konstrukce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Vřídelní kolonáda – odstranění havarijního stav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etapa, výměna stropní konstrukc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:  </w:t>
            </w:r>
            <w:r>
              <w:rPr>
                <w:rFonts w:cs="Arial" w:ascii="Arial" w:hAnsi="Arial"/>
                <w:b/>
                <w:sz w:val="24"/>
                <w:szCs w:val="24"/>
              </w:rPr>
              <w:t>Karlovy Vary, Vřídelní kolonáda – odstranění havarijního stav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tapa, výměna stropní konstruk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rlovy Vary, Vřídelní kolonáda – odstranění havarijního stavu, 1. etapa, výměna stropní konstruk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45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rlovy Vary, Vřídelní kolonáda – odstranění havarijního stavu, 1. etapa, výměna stropní konstruk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cenění ke změně závazku předloží zhotovitel rovněž ve stejném formátu, jako je původní soupis stavebních prací, dodávek a služeb s výkazem výměr.</w:t>
      </w:r>
    </w:p>
    <w:sectPr>
      <w:type w:val="nextPage"/>
      <w:pgSz w:w="11906" w:h="16838"/>
      <w:pgMar w:left="1417" w:right="1417" w:gutter="0" w:header="0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uhlík</dc:creator>
  <dc:description/>
  <cp:keywords/>
  <dc:language>en-US</dc:language>
  <cp:lastModifiedBy>Kosik</cp:lastModifiedBy>
  <cp:lastPrinted>2012-09-24T08:13:00Z</cp:lastPrinted>
  <dcterms:modified xsi:type="dcterms:W3CDTF">2020-03-30T08:26:00Z</dcterms:modified>
  <cp:revision>15</cp:revision>
  <dc:subject/>
  <dc:title/>
</cp:coreProperties>
</file>