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Reko AS Karlovy Vary 2021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Ing. Markéta Vodáková</cp:lastModifiedBy>
  <dcterms:modified xsi:type="dcterms:W3CDTF">2021-12-13T12:56:00Z</dcterms:modified>
  <cp:revision>26</cp:revision>
  <dc:subject/>
  <dc:title>Seznam poddodavatelu</dc:title>
</cp:coreProperties>
</file>