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  <w:t xml:space="preserve">Technické požadavky zadavatele na předmět plnění veřejné zakázky </w:t>
      </w:r>
      <w:r>
        <w:rPr>
          <w:rFonts w:cs="Tahoma" w:ascii="Tahoma" w:hAnsi="Tahoma"/>
          <w:b/>
          <w:caps/>
          <w:sz w:val="28"/>
          <w:szCs w:val="28"/>
          <w:u w:val="single"/>
        </w:rPr>
        <w:t>Vyvážecí trakt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účastník uvede konkrétní parametr u požadavků daných minimální hodnotou nebo potvrdí splnění pevného požadavku slovem „ANO“)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inimální technické požadav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5245"/>
        <w:gridCol w:w="3117"/>
      </w:tblGrid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ložka č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tor: výkon max. do 55 kW, splňující aktuální emisní normy, využití stroje při nízkém zatíže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žitečná hmotnost stroje: min. 5 000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světlá výška stroje: 38 cm v celém profilu stroje, včetně prostoru pod boogie nápravam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. šířka stroje: 200 c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. výška stroje: 290 c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rychlost: 20 Km/h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vozek stroje: šestikolový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élka ložné plochy min. 3 850 mm, min. 4 páry klanic, možnost sundání klanic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duchem odpružené sedadlo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ení chybového kódu stroje – motor, pojezdové soupravy a rozvaděče pomocí mobilního zařízení (chytrý telefon, tablet) – pokud stroj tyto chyby generuj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ámová brzda – stabilizátor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běrové řetězy pro přední náprav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ilniční osvětle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chválení pro provoz na pozemních komunikacích, návod pro obsluhu stroje v češtině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ní osvětlení halogenové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lnící pumpa pro hydraulický olej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lnící pumpa pro naft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ydraulický jeřáb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ní hydraulika – LS – loading sensing systé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vládání pomocí elektronických joysticků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nastavení parametrů rozvaděče a joysticků pomocí mobilního zařízení (chytrý telefon, tablet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sah hydraulického jeřábu min. 6,2 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dvihový moment hydraulické ruky min 25 k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očný moment hydraulické ruky min 8 k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ydraulický olej biologicky odbouratelný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klápění klešt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s rotátoru s brzdou s proměnlivým účinkem – ovládání hydraulicky, elektricky, elektronicky apod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lumič rázů hydraulického jeřábu pro funkci zdvih hlavního ramene pomocí hydraulicko – pneumatických tlumičů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ny náhradních dílů pro výrobcem předepsaný pravidelný servisní interval musí být na trhu v místě a čase obvyklé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vod k obsluze v češtině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arevné řešení bez požadavků (firemní barvy výrobce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ádio s Bluetooth a handsfre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ryt střechy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prava na místo dodá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ntáž a kompletace výrobku na místě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vedení do provoz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školení obsluhy na obsluhu a běžnou údržb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školení obsluhy na provádění předepsané pravidelné výměny náplní (motorový olej, hydraulický olej) a filtrů (vzduchový, olejový a palivový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interval pro zahájení poskytování servisu na místě v záruční době (min. do tří dnů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Technické parametry rozhodné pro hodnocení nabídek: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5245"/>
        <w:gridCol w:w="3117"/>
      </w:tblGrid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ožnost využití stroje s harvestorovou hlavi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( tj. možnost připojit na traktor harvestorovou hlavici, harvestorová hlavice však není předmětem plnění této veřejné zakázky)</w:t>
            </w:r>
            <w:bookmarkStart w:id="0" w:name="_GoBack"/>
            <w:bookmarkEnd w:id="0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2696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Leoš Horčička</dc:creator>
  <dc:description/>
  <dc:language>en-US</dc:language>
  <cp:lastModifiedBy>Eliška Sojková</cp:lastModifiedBy>
  <cp:lastPrinted>2022-01-12T10:09:00Z</cp:lastPrinted>
  <dcterms:modified xsi:type="dcterms:W3CDTF">2022-02-0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