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0"/>
          <w:u w:val="single"/>
        </w:rPr>
      </w:pPr>
      <w:r>
        <w:rPr>
          <w:rFonts w:cs="Tahoma" w:ascii="Tahoma" w:hAnsi="Tahoma"/>
          <w:b/>
          <w:sz w:val="24"/>
          <w:szCs w:val="20"/>
          <w:u w:val="single"/>
        </w:rPr>
        <w:t xml:space="preserve">Technické požadavky zadavatele na předmět plnění veřejné zakázky </w:t>
      </w:r>
      <w:r>
        <w:rPr>
          <w:rFonts w:cs="Tahoma" w:ascii="Tahoma" w:hAnsi="Tahoma"/>
          <w:b/>
          <w:caps/>
          <w:sz w:val="28"/>
          <w:szCs w:val="28"/>
          <w:u w:val="single"/>
        </w:rPr>
        <w:t>Vyvážecí trakto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účastník uvede konkrétní parametr u požadavků daných minimální hodnotou nebo potvrdí splnění pevného požadavku slovem „ANO“)</w:t>
      </w:r>
    </w:p>
    <w:p>
      <w:pPr>
        <w:pStyle w:val="ListParagraph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Minimální technické požadavk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6"/>
        <w:gridCol w:w="5245"/>
        <w:gridCol w:w="3117"/>
      </w:tblGrid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u w:val="single"/>
                <w:lang w:val="cs-CZ" w:eastAsia="en-US" w:bidi="ar-SA"/>
              </w:rPr>
              <w:t>Položka č.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u w:val="single"/>
                <w:lang w:val="cs-CZ" w:eastAsia="en-US" w:bidi="ar-SA"/>
              </w:rPr>
              <w:t>Požadavek zadavatele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u w:val="single"/>
                <w:lang w:val="cs-CZ" w:eastAsia="en-US" w:bidi="ar-SA"/>
              </w:rPr>
              <w:t>Parametr nabízeného výrobku</w:t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otor: výkon max. do 55 kW, splňující aktuální emisní normy, využití stroje při nízkém zatížení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Užitečná hmotnost stroje: min. 5 000 Kg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in. světlá výška stroje: 38 cm v celém profilu stroje, včetně prostoru pod boogie nápravami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ax. šířka stroje: 200 cm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ax. výška stroje: 290 cm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in. rychlost: 20 Km/h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vozek stroje: šestikolový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élka ložné plochy min. 3 850 mm, min. 4 páry klanic, možnost sundání klanic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zduchem odpružené sedadlo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obrazení chybového kódu stroje – motor, pojezdové soupravy a rozvaděče pomocí mobilního zařízení (chytrý telefon, tablet) – pokud stroj tyto chyby generuje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Rámová brzda – stabilizátor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áběrové řetězy pro přední nápravu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ilniční osvětlení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chválení pro provoz na pozemních komunikacích, návod pro obsluhu stroje v češtině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racovní osvětlení halogenové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lnící pumpa pro hydraulický olej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lnící pumpa pro naftu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Hydraulický jeřáb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racovní hydraulika – LS – loading sensing systém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vládání pomocí elektronických joysticků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ožnost nastavení parametrů rozvaděče a joysticků pomocí mobilního zařízení (chytrý telefon, tablet)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osah hydraulického jeřábu min. 6,2 m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dvihový moment hydraulické ruky min 25 kN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točný moment hydraulické ruky min 8 kN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Hydraulický olej biologicky odbouratelný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aklápění kleští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ávěs rotátoru s brzdou s proměnlivým účinkem – ovládání hydraulicky, elektricky, elektronicky apod.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Tlumič rázů hydraulického jeřábu pro funkci zdvih hlavního ramene pomocí hydraulicko – pneumatických tlumičů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eny náhradních dílů pro výrobcem předepsaný pravidelný servisní interval musí být na trhu v místě a čase obvyklé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vod k obsluze v češtině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Barevné řešení bez požadavků (firemní barvy výrobce)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Rádio s Bluetooth a handsfree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limatizace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ryt střechy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oprava na místo dodání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ontáž a kompletace výrobku na místě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Uvedení do provozu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aškolení obsluhy na obsluhu a běžnou údržbu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aškolení obsluhy na provádění předepsané pravidelné výměny náplní (motorový olej, hydraulický olej) a filtrů (vzduchový, olejový a palivový)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asový interval pro zahájení poskytování servisu na místě v záruční době 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max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. do tří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kalendářních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nů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/72 hodin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Technické parametry rozhodné pro hodnocení nabídek: 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6"/>
        <w:gridCol w:w="5245"/>
        <w:gridCol w:w="3117"/>
      </w:tblGrid>
      <w:tr>
        <w:trPr>
          <w:trHeight w:val="486" w:hRule="atLeast"/>
        </w:trPr>
        <w:tc>
          <w:tcPr>
            <w:tcW w:w="9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Možnost využití stroje s harvestorovou hlavi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( tj. možnost připojit na traktor harvestorovou hlavici, harvestorová hlavice však není předmětem plnění této veřejné zakázky)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b/>
          <w:b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Výzvy k podání nabíd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2d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2d6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2d6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2d6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57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57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2e1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2d6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2d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2d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57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57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a26963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f2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95</Words>
  <Characters>2334</Characters>
  <CharactersWithSpaces>27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01:00Z</dcterms:created>
  <dc:creator>Leoš Horčička</dc:creator>
  <dc:description/>
  <dc:language>en-US</dc:language>
  <cp:lastModifiedBy>Eliška Sojková</cp:lastModifiedBy>
  <cp:lastPrinted>2022-01-12T10:09:00Z</cp:lastPrinted>
  <dcterms:modified xsi:type="dcterms:W3CDTF">2022-02-14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