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;Arial"/>
          <w:sz w:val="18"/>
        </w:rPr>
      </w:pPr>
      <w:r>
        <w:rPr>
          <w:rFonts w:cs="Arial;Arial" w:ascii="Calibri" w:hAnsi="Calibri"/>
          <w:sz w:val="18"/>
        </w:rPr>
        <w:t>Projekt: „Karlovy Vary, Olšová Vrata – rekonstrukce místních komunikací, I. etapa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18"/>
                                            <w:szCs w:val="20"/>
                                          </w:rPr>
                                          <w:t>Karlovy Vary, Olšová Vrata – rekonstrukce místních komunikací, I. etapa</w:t>
                                        </w:r>
                                        <w:r>
                                          <w:rPr>
                                            <w:rFonts w:cs="Arial;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18"/>
                                      <w:szCs w:val="20"/>
                                    </w:rPr>
                                    <w:t>Karlovy Vary, Olšová Vrata – rekonstrukce místních komunikací, I. etapa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;Arial" w:hAnsi="Arial;Arial" w:cs="Arial;Arial"/>
        <w:b/>
        <w:b/>
        <w:color w:val="3366FF"/>
        <w:sz w:val="36"/>
      </w:rPr>
    </w:pPr>
    <w:r>
      <w:rPr>
        <w:rFonts w:cs="Arial;Arial" w:ascii="Arial;Arial" w:hAnsi="Arial;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22-03-27T15:15:00Z</dcterms:modified>
  <cp:revision>11</cp:revision>
  <dc:subject/>
  <dc:title/>
</cp:coreProperties>
</file>