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5408"/>
      </w:tblGrid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567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y Vary, ZŠ Truhlářská a ZŠ Konečná - odborné učebny - projekty z MAP</w:t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nečná - učebna chemie, laboratoř a kabine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 Truhlářská - žákovská kuchyňk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ruhlářská - venkovní učebn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bez DPH </w:t>
            </w:r>
          </w:p>
        </w:tc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íla včetně 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851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5:00Z</dcterms:created>
  <dc:creator>Kosík</dc:creator>
  <dc:description/>
  <cp:keywords/>
  <dc:language>en-US</dc:language>
  <cp:lastModifiedBy>Daniel Kosík</cp:lastModifiedBy>
  <cp:lastPrinted>2012-02-24T11:14:00Z</cp:lastPrinted>
  <dcterms:modified xsi:type="dcterms:W3CDTF">2022-04-13T09:08:00Z</dcterms:modified>
  <cp:revision>19</cp:revision>
  <dc:subject/>
  <dc:title>Krycí list nabídky</dc:title>
</cp:coreProperties>
</file>