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7 Obchodních podmínek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dokumentů tvořících zadávací dokumentaci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</w:rPr>
        <w:t>Název veřejné zakázky: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>Karlovy Vary, ZŠ Truhlářská a ZŠ Konečná - odborné učebny - projekty z MAP</w:t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ávací dokumentace ze dne 19. 4. 2022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á dokumentace pro provádění stavby </w:t>
      </w:r>
    </w:p>
    <w:p>
      <w:pPr>
        <w:pStyle w:val="Odstavecseseznamem"/>
        <w:widowControl w:val="false"/>
        <w:numPr>
          <w:ilvl w:val="0"/>
          <w:numId w:val="2"/>
        </w:numPr>
        <w:ind w:left="426" w:right="11" w:hanging="426"/>
        <w:rPr>
          <w:rFonts w:ascii="Arial" w:hAnsi="Arial" w:cs="Arial"/>
        </w:rPr>
      </w:pPr>
      <w:r>
        <w:rPr>
          <w:rFonts w:cs="Arial" w:ascii="Arial" w:hAnsi="Arial"/>
        </w:rPr>
        <w:t>pro stavbu „ZŠ Konečná - učebna chemie, laboratoř a kabinet“ – DPS s názvem „ZŠ Konečná 25, Rybáře, Karlovy Vary - Stavební úpravy učebny chemie a laboratoře“, zpracovatel: Anna Dindáková, Loketská 351, 356 01Staré Sedlo, datum 09 / 2021, č. zakázky 02032021</w:t>
      </w:r>
    </w:p>
    <w:p>
      <w:pPr>
        <w:pStyle w:val="Odstavecseseznamem"/>
        <w:widowControl w:val="false"/>
        <w:numPr>
          <w:ilvl w:val="0"/>
          <w:numId w:val="2"/>
        </w:numPr>
        <w:ind w:left="426" w:right="11" w:hanging="426"/>
        <w:rPr>
          <w:rFonts w:ascii="Arial" w:hAnsi="Arial" w:cs="Arial"/>
        </w:rPr>
      </w:pPr>
      <w:r>
        <w:rPr>
          <w:rFonts w:cs="Arial" w:ascii="Arial" w:hAnsi="Arial"/>
        </w:rPr>
        <w:t>pro stavbu „ZŠ Truhlářská - žákovská kuchyňka“ – DPS s názvem „ZŠ Truhlářská 19, ul. Školní, Karlovy Vary - Stavební úpravy kuchyňky“, zpracovatel: Anna Dindáková, Loketská 351, 356 01Staré Sedlo, datum 09 / 2021, č. zakázky 02032021</w:t>
      </w:r>
    </w:p>
    <w:p>
      <w:pPr>
        <w:pStyle w:val="Odstavecseseznamem"/>
        <w:widowControl w:val="false"/>
        <w:numPr>
          <w:ilvl w:val="0"/>
          <w:numId w:val="2"/>
        </w:numPr>
        <w:ind w:left="426" w:right="11" w:hanging="426"/>
        <w:rPr>
          <w:rFonts w:ascii="Arial" w:hAnsi="Arial" w:cs="Arial"/>
        </w:rPr>
      </w:pPr>
      <w:r>
        <w:rPr>
          <w:rFonts w:cs="Arial" w:ascii="Arial" w:hAnsi="Arial"/>
        </w:rPr>
        <w:t>pro stavbu „ZŠ Truhlářská - venkovní učebna“ – DPS s názvem „ZŠ Truhlářská 19, Karlovy Vary - Venkovní úpravy“, zpracovatel: Anna Dindáková, Loketská 351, 356 01Staré Sedlo, datum 09 / 2021, č. zakázky 1205022021 (zpracovaná jako jednostupňový projekt)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is stavebních prací, dodávek a služeb s výkazem výměr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ý souhlas</w:t>
      </w:r>
      <w:r>
        <w:rPr>
          <w:rFonts w:cs="Arial" w:ascii="Arial" w:hAnsi="Arial"/>
        </w:rPr>
        <w:t xml:space="preserve"> – územní souhlas a souhlas s provedením ohlášeného stavebního záměru spis.zn. 15807/SÚ/21/Šv ze dne 22. 12. 2021 vydané Úřadem územního plánování a stavebním úřadem Magistrátu města Karlovy Vary pro stavbu ZŠ Truhlářská 19, Karlovy Vary - Venkovní úpravy (ZŠ Truhlářská - venkovní učebn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11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9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2-04-22T08:32:00Z</dcterms:modified>
  <cp:revision>4</cp:revision>
  <dc:subject/>
  <dc:title>Krycí list nabídky</dc:title>
</cp:coreProperties>
</file>