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sz w:val="40"/>
          <w:szCs w:val="40"/>
          <w:lang w:eastAsia="cs-CZ"/>
        </w:rPr>
        <w:t>Karlovy Vary, ulice Slovenská – sanace svahů, úseky č. 1 a č. 11"</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ulice Slovenská – sanace svahů, úseky č. 1 a č. 11"</w:t>
      </w:r>
      <w:r>
        <w:rPr>
          <w:rFonts w:cs="Arial" w:ascii="Arial" w:hAnsi="Arial"/>
        </w:rPr>
        <w:t xml:space="preserve"> (dále též „veřejná zakázka“) zahájené dne 4.5.2022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ulice Slovenská – sanace svahů, úseky č. 1 a č. 11", která je výsledkem stavebních a montážních prací a související projektové a inženýrské činnosti, a to v rozsahu specifikovaném ZD, jejíž součástí je i projektová dokumentace pro provádění stavby s názvem </w:t>
      </w:r>
      <w:r>
        <w:rPr>
          <w:rFonts w:cs="Tahoma" w:ascii="Tahoma" w:hAnsi="Tahoma"/>
        </w:rPr>
        <w:t xml:space="preserve">„Karlovy Vary, ulice Slovenská – sanace svahů, úsek č. 1" a „Karlovy Vary, ulice Slovenská – sanace svahů, úsek č. 11", včetně Soupisu stavebních prací, dodávek a služeb s výkazem výměr, zpracovali společnost Kancelář stavebního inženýrství, s.r.o., Botanická 256, 360 02 Dalovice, IČO: 25224581, Ing. Stanislav Vonka, autorizovaný inženýr pro zkoušení a diagnostiku staveb ČKAIT 0300300 a Ing. Miloš Trnka, autorizovaný inženýr v oboru pozemní stavby, ČKAIT 0300472. </w:t>
      </w: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ulice Slovenská – sanace svahů, úseky č.1 a č.11".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highlight w:val="yellow"/>
        </w:rPr>
      </w:pPr>
      <w:r>
        <w:rPr>
          <w:rFonts w:cs="Arial" w:ascii="Arial" w:hAnsi="Arial"/>
        </w:rPr>
        <w:t xml:space="preserve">b) </w:t>
        <w:tab/>
      </w:r>
      <w:r>
        <w:rPr>
          <w:rFonts w:cs="Arial" w:ascii="Arial" w:hAnsi="Arial"/>
          <w:color w:val="000000" w:themeColor="text1"/>
        </w:rPr>
        <w:t>projektovou dokumentací pro provádění stavby s názvem „Karlovy Vary, ulice Slovenská – sanace svahů, úsek č.1" a „Karlovy Vary, ulice Slovenská – sanace svahů, úsek č.11", včetně Soupisu stavebních prací, dodávek a služeb s výkazem výměr, zpracovali společnost Kancelář stavebního inženýrství, s.r.o., Botanická 256, 360 02 Dalovice, IČO: 25224581, Ing. Stanislav Vonka, autorizovaný inženýr pro zkoušení a diagnostiku staveb ČKAIT 0300300 a Ing. Miloš Trnka, autorizovaný inženýr v oboru pozemní stavby, ČKAIT 0300472.; a</w:t>
      </w:r>
    </w:p>
    <w:p>
      <w:pPr>
        <w:pStyle w:val="Normal"/>
        <w:ind w:left="1134" w:hanging="425"/>
        <w:jc w:val="both"/>
        <w:rPr>
          <w:rFonts w:ascii="Arial" w:hAnsi="Arial" w:cs="Arial"/>
        </w:rPr>
      </w:pPr>
      <w:r>
        <w:rPr>
          <w:rFonts w:cs="Arial" w:ascii="Arial" w:hAnsi="Arial"/>
        </w:rPr>
        <w:t>c)</w:t>
        <w:tab/>
        <w:t>zadávací dokumentací k veřejné zakázce s názvem „Karlovy Vary, ulice Slovenská – sanace svahů, úseky č. 1 a č. 11" ze dne 4. 5. 2022;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15 (patnác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V rámci sanace svahů - úsek č. 1 - parcela č.p. 853 a 787 – komunikace Slovenská, p. p. č. 781/1, 843 a 848/1 – přilehlé lesní pozemky, k.ú. Karlovy Vary. V rámci sanace svahů - úsek č. 11 - parcela č. p. 3313/1 – komunikace Mariánskolázeňská a p. p. č. 3355 – přilehlé lesní pozemky, k.ú.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ulice Slovenská – sanace svahů, úseky č.1 a č.11".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Pokud jsou kterékoli ze smluvních stran známy skutečnosti, které jí brání nebo budou bránit, aby dostála svým smluvním povinnostem, sdělí tuto skutečnost neprodleně písemně druhé smluvní </w:t>
      </w:r>
      <w:bookmarkStart w:id="0" w:name="_GoBack"/>
      <w:r>
        <w:rPr>
          <w:rFonts w:cs="Arial" w:ascii="Arial" w:hAnsi="Arial"/>
          <w:sz w:val="20"/>
        </w:rPr>
        <w:t>s</w:t>
      </w:r>
      <w:bookmarkEnd w:id="0"/>
      <w:r>
        <w:rPr>
          <w:rFonts w:cs="Arial" w:ascii="Arial" w:hAnsi="Arial"/>
          <w:sz w:val="20"/>
        </w:rPr>
        <w:t>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left="709" w:hanging="0"/>
        <w:jc w:val="both"/>
        <w:rPr>
          <w:rFonts w:ascii="Arial" w:hAnsi="Arial" w:eastAsia="Arial Unicode MS" w:cs="Arial"/>
        </w:rPr>
      </w:pPr>
      <w:r>
        <w:rPr>
          <w:rFonts w:eastAsia="Arial Unicode MS" w:cs="Arial" w:ascii="Arial" w:hAnsi="Arial"/>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Východní – rozšíření parkován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rPr>
      </w:pPr>
      <w:r>
        <w:rPr>
          <w:rFonts w:cs="Arial" w:ascii="Arial" w:hAnsi="Arial"/>
          <w:b/>
        </w:rPr>
        <w:t xml:space="preserve">Příloha č. 7: </w:t>
        <w:tab/>
      </w:r>
      <w:r>
        <w:rPr>
          <w:rFonts w:cs="Arial" w:ascii="Arial" w:hAnsi="Arial"/>
          <w:bCs/>
        </w:rPr>
        <w:t>Oceněný soupis stavebních prací, dodávek a služeb s výkazem výměr</w:t>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0D3A7E-D6B6-4391-93ED-D6926C0AB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981</Words>
  <Characters>82489</Characters>
  <CharactersWithSpaces>96278</CharactersWithSpaces>
  <Paragraphs>19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6:00Z</dcterms:created>
  <dc:creator>Ing. Daniel Kosík</dc:creator>
  <dc:description/>
  <dc:language>en-US</dc:language>
  <cp:lastModifiedBy>Riedl Daniel</cp:lastModifiedBy>
  <cp:lastPrinted>2022-04-25T11:49:00Z</cp:lastPrinted>
  <dcterms:modified xsi:type="dcterms:W3CDTF">2022-04-25T11:4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