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>
          <w:trHeight w:val="633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2"/>
                <w:lang w:val="cs-CZ" w:eastAsia="en-US" w:bidi="ar-SA"/>
              </w:rPr>
              <w:t>Statutární město Karlovy Vary</w:t>
            </w:r>
          </w:p>
        </w:tc>
      </w:tr>
      <w:tr>
        <w:trPr>
          <w:trHeight w:val="557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>Karlovy Vary, ulice Slovenská – sanace svahů, úseky č.1 a č.11"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Vyhodnocení možnosti zohlednění OVZ a inovací (ano/ne/nerelevantní)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Zadavatel v rámci smluvních podmínek klade důraz na dodržování pracovně právních předpisů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Předmět veřejné zakázky není způsobilý osobám znevýhodněným na trhu práce získat nebo si zvýšit kvalifikaci. Rovněž není možné v rámci plnění veřejné zakázky pořádat exkurze pro školy nebo veřejnost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V rámci veřejné zakázky, jejímž předmětem jsou stavební práce, určité riziko existuje. Zadavatel se snaží těmto rizikům předcházet nastavením smluvních podmínek, které kladou důraz právě na dodržování pracovních podmínek dle ZP a dodržování BOZP. Zadavatel se nedomnívá, že by bylo vhodné v rámci předmětné veřejné zakázky hodnotit lépe pracovní podmínky osob podílejících se na plnění, nad rámec zákonného standardu pracovních podmínek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ociální podniky mohou veřejnou zakázku plnit či se na jejím plnění podílet. Není vhodné přijímat opatření, aby se ještě více zlepšil jejich přístup k účasti ve veřejné zakázc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Malé a střední podniky mohou veřejnou zakázku plnit či se na jejím plnění podílet. Není vhodné přijímat opatření, aby se ještě více zlepšil jejich přístup k účasti ve veřejné zakázce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Určité riziku existuje. Zadavatel opět minimalizuje tato rizika nastavení smluvních podmínek, které mj. důraz na dodržování vztahů v rámci dodavatelských řetězců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ke zváž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í jiná významná rizika nebo příležitosti z pohledu společenské odpovědnosti či udržitelnosti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d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e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e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65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5</Words>
  <Characters>3988</Characters>
  <CharactersWithSpaces>46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55:00Z</dcterms:created>
  <dc:creator>Magdaléna Bičová</dc:creator>
  <dc:description/>
  <dc:language>en-US</dc:language>
  <cp:lastModifiedBy>Riedl Daniel</cp:lastModifiedBy>
  <dcterms:modified xsi:type="dcterms:W3CDTF">2022-04-06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