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</w:rPr>
        <w:t>Příloha č. 1</w:t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veřejnou zakázku dodávky zadávanou v otevřeném řízení podle § 56 zákona č. 134/2016 Sb. o zadávání veřejných zakázek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hAnsiTheme="minorHAnsi"/>
          <w:b/>
          <w:sz w:val="28"/>
          <w:szCs w:val="28"/>
        </w:rPr>
        <w:t>MODERNIZACE PEČOVATELSKÉ SLUŽBY V MZSS KARLOVY VARY - VOZIDLA</w:t>
      </w:r>
      <w:r>
        <w:rPr>
          <w:rFonts w:ascii="Calibri" w:hAnsi="Calibri" w:asciiTheme="minorHAnsi" w:hAnsiTheme="minorHAns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 xml:space="preserve">Základní identifikační údaje dodavatele: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(obchodní firma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sídla/ místa podniká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"/>
        <w:gridCol w:w="5925"/>
        <w:gridCol w:w="2676"/>
      </w:tblGrid>
      <w:tr>
        <w:trPr>
          <w:cantSplit w:val="true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Nabídková cena celková: </w:t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 v Kč DPH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lková nabídková cena v Kč včetně DPH: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ind w:left="113" w:right="113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 tom v Kč vč. DPH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Nabídková cena pro 1 vozidlo městského typu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Celková nabídková cena vozidel městského typu (5 ks)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Nabídková cena pro 1 vozidlo typu kombi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Celková nabídková cena vozidel typu kombi (2 ks)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Nabídková cena pro 1 užitkové osobní vozidlo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Celková nabídková cena užitkových osobních vozidel (2 ks)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Nabídková cena 1 vozu pro přepravu osob na invalidním vozíku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Celková nabídková cena vozů pro přepravu osob na vozíku (4 ks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9"/>
        <w:gridCol w:w="4510"/>
      </w:tblGrid>
      <w:tr>
        <w:trPr>
          <w:cantSplit w:val="true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Osoba oprávněná jednat jménem a za dodavatele:</w:t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Titul, jméno, příjmení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Funkce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um a míst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/>
        <w:tc>
          <w:tcPr>
            <w:tcW w:w="4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7:00Z</dcterms:created>
  <dc:creator>Michlová</dc:creator>
  <dc:description/>
  <dc:language>en-US</dc:language>
  <cp:lastModifiedBy>Zdeňka Michlová</cp:lastModifiedBy>
  <dcterms:modified xsi:type="dcterms:W3CDTF">2022-05-24T1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