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ERNIZACE PEČOVATELSKÉ SLUŽBY V MZSS KARLOVY VARY – VOZID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CHNICKÉ PODMÍN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KACE DODÁV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2"/>
        <w:gridCol w:w="2834"/>
        <w:gridCol w:w="3954"/>
      </w:tblGrid>
      <w:tr>
        <w:trPr>
          <w:cantSplit w:val="true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jc w:val="center"/>
              <w:outlineLvl w:val="5"/>
              <w:rPr>
                <w:rFonts w:ascii="Calibri" w:hAnsi="Calibri"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lang w:eastAsia="ar-SA"/>
              </w:rPr>
              <w:t xml:space="preserve">Osobní vozidlo </w:t>
            </w:r>
          </w:p>
        </w:tc>
      </w:tr>
      <w:tr>
        <w:trPr>
          <w:cantSplit w:val="true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 xml:space="preserve">Požadavek zadavatel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>Nabídka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/nutno vyplnit/</w:t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ruh dodávky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Osobní vozidlo městského typu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čet kusů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av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áruční doba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 min. 3 roky ve standard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kon motoru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in. 50 kW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misní norma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URO 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vodovka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5 stupňů,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livo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nzin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roseri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atchback, 5 dveř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va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ílá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Bezpečnost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řidi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spolujezdce vypínateln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oční airbagy předních sedadel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ntiblokovací brzdový systém ABS + elektronický rozdělovač brzdné síl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lektronický stabilizační systém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daptivní tempomat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 xml:space="preserve">Vnitřní výbava a komfort vozidla 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imálně 4 místn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Nastavitelné hlavové opěrk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tahy – čalouněné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Integrované autorádio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větla pro denní svíc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řední okna elektricky ovládaná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silovač říz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ontrola tlaku v pneumatikách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álkové ovládání centrálního zamykání, 2 klí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ýškově nastavitelný volant a sedačka řidič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vinná výbava (trojúhelník, lékárna apod.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limatizace – min.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Apple Car play a Android auto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umové rohože a gumová vana zavazadlového prostor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neumatiky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ada na opravu pneumatik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92D050"/>
                <w:lang w:eastAsia="cs-CZ"/>
              </w:rPr>
            </w:pPr>
            <w:r>
              <w:rPr>
                <w:rFonts w:eastAsia="Times New Roman" w:cs="Arial"/>
                <w:color w:val="92D050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ada zimních pneumatik s ocelovými disky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92D050"/>
                <w:lang w:eastAsia="cs-CZ"/>
              </w:rPr>
            </w:pPr>
            <w:r>
              <w:rPr>
                <w:rFonts w:eastAsia="Times New Roman" w:cs="Arial"/>
                <w:color w:val="92D050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92D050"/>
                <w:lang w:eastAsia="cs-CZ"/>
              </w:rPr>
            </w:pPr>
            <w:r>
              <w:rPr>
                <w:rFonts w:eastAsia="Times New Roman" w:cs="Arial"/>
                <w:color w:val="92D050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Služby 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utorizovaný servis v ČR v dojezdové vzdálenosti do 30 km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92D050"/>
                <w:lang w:eastAsia="cs-CZ"/>
              </w:rPr>
            </w:pPr>
            <w:r>
              <w:rPr>
                <w:rFonts w:eastAsia="Times New Roman" w:cs="Arial"/>
                <w:bCs/>
                <w:color w:val="92D050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enová nabídka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04"/>
      </w:tblGrid>
      <w:tr>
        <w:trPr>
          <w:trHeight w:val="301" w:hRule="atLeast"/>
          <w:cantSplit w:val="true"/>
        </w:trPr>
        <w:tc>
          <w:tcPr>
            <w:tcW w:w="63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40" w:after="40"/>
              <w:outlineLvl w:val="3"/>
              <w:rPr>
                <w:rFonts w:eastAsia="" w:cs="Arial" w:eastAsiaTheme="majorEastAsia"/>
                <w:iCs/>
                <w:lang w:eastAsia="ar-SA"/>
              </w:rPr>
            </w:pPr>
            <w:r>
              <w:rPr>
                <w:rFonts w:eastAsia="" w:cs="Arial" w:eastAsiaTheme="majorEastAsia"/>
                <w:b/>
                <w:bCs/>
                <w:i/>
                <w:iCs/>
                <w:lang w:eastAsia="cs-CZ"/>
              </w:rPr>
              <w:t xml:space="preserve">Jednotková cena vozidla v Kč bez DPH 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PH k jednotkové ceně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Jednotková cena v Kč včetně DPH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40" w:after="40"/>
              <w:outlineLvl w:val="3"/>
              <w:rPr>
                <w:rFonts w:eastAsia="" w:cs="Arial" w:eastAsiaTheme="majorEastAsia"/>
                <w:iCs/>
                <w:lang w:eastAsia="ar-SA"/>
              </w:rPr>
            </w:pPr>
            <w:r>
              <w:rPr>
                <w:rFonts w:eastAsia="" w:cs="Arial" w:eastAsiaTheme="majorEastAsia"/>
                <w:b/>
                <w:bCs/>
                <w:i/>
                <w:iCs/>
                <w:lang w:eastAsia="cs-CZ"/>
              </w:rPr>
              <w:t xml:space="preserve">Celková cena v Kč bez DPH pro 5 vozidel 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PH k cel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Celková cena včetně DPH pro 5 vozidel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1"/>
        <w:gridCol w:w="2835"/>
        <w:gridCol w:w="3954"/>
      </w:tblGrid>
      <w:tr>
        <w:trPr>
          <w:cantSplit w:val="true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jc w:val="center"/>
              <w:outlineLvl w:val="5"/>
              <w:rPr>
                <w:rFonts w:ascii="Calibri" w:hAnsi="Calibri"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lang w:eastAsia="ar-SA"/>
              </w:rPr>
              <w:t>Osobní vozidlo typu kombi</w:t>
            </w:r>
          </w:p>
        </w:tc>
      </w:tr>
      <w:tr>
        <w:trPr>
          <w:cantSplit w:val="true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 xml:space="preserve">Požadavek zadavatel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>Nabídka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/nutno vyplnit/</w:t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ruh dodávky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Osobní vozidlo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čet kusů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a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áruční dob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 min. 3 roky ve standard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kon pohonného ústrojí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85 kW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misní norma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URO 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vodovka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Manuální nebo automatická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livo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nzin nebo hybrid (benzin/elektřina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jem motor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1400 cc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roser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mbi, 5 dveř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v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ílá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Bezpečnost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řidi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spolujezdce vypínateln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oční airbagy předních sedadel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ntiblokovací brzdový systém ABS + elektronický rozdělovač brzdné síl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lektronický stabilizační systém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daptivní tempomat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 xml:space="preserve">Vnitřní výbava a komfort vozidla 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imálně 4 místa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Nastavitelné hlavové opěrk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tahy – čalouněné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Integrované autorádio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větla pro denní svíc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Apple Car play a Android auto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řední okna elektricky ovládaná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silovač říz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ontrola tlaku v pneumatikách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álkové ovládání centrálního zamykání, 2 klí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ýškově nastavitelný volant a sedačka řidič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vinná výbava (trojúhelník, lékárna apod.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limatizace – min.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ní parkovací kamera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umové rohože a vana do kufr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neumatiky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ojezdové rezervní kolo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la z lehkých slitin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ada zimních kompletů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Služby 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utorizovaný servis v ČR v dojezdové vzdálenosti do 30 km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trHeight w:val="421" w:hRule="atLeast"/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ednotková cena bez DPH (1 vozidlo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PH k jednot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Jednotková cena včetně DP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Celková cena bez DPH pro 2 vozidlo 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PH k cel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Celková cena včetně DPH pro 2 vozidla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2"/>
        <w:gridCol w:w="2834"/>
        <w:gridCol w:w="3954"/>
      </w:tblGrid>
      <w:tr>
        <w:trPr>
          <w:cantSplit w:val="true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jc w:val="center"/>
              <w:outlineLvl w:val="5"/>
              <w:rPr>
                <w:rFonts w:ascii="Calibri" w:hAnsi="Calibri" w:eastAsia="Times New Roman" w:cs="Arial"/>
                <w:b/>
                <w:b/>
                <w:bCs/>
                <w:color w:val="000000" w:themeColor="text1"/>
                <w:sz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sz w:val="24"/>
                <w:lang w:eastAsia="ar-SA"/>
              </w:rPr>
              <w:t xml:space="preserve">Osobní vozidlo </w:t>
            </w:r>
          </w:p>
        </w:tc>
      </w:tr>
      <w:tr>
        <w:trPr>
          <w:cantSplit w:val="true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color w:val="000000" w:themeColor="text1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ar-SA"/>
              </w:rPr>
              <w:t xml:space="preserve">Požadavek zadavatel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color w:val="000000" w:themeColor="text1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ar-SA"/>
              </w:rPr>
              <w:t>Nabídka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lang w:eastAsia="ar-SA"/>
              </w:rPr>
              <w:t>/nutno vyplnit/</w:t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Druh dodávky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Osobní vozidlo užitkové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Počet kusů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stav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Nov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Záruční doba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Záruka min. 3 roky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Výkon motoru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Min.70 kW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Emisní norma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EURO 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řevodovka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6 stupňů,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alivo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Diesel nebo benzin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Karoseri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VAN, MPV, 5 dveř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Min. rozměry nákl. prosto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Šířka mezi podběhy/délka 1220/21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Barva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Bílá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 w:themeColor="text1"/>
                <w:sz w:val="24"/>
                <w:szCs w:val="24"/>
                <w:lang w:eastAsia="cs-CZ"/>
              </w:rPr>
              <w:t>Bezpečnost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Airbag řidi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Airbag spolujezdce vypínateln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Tempomat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Antiblokovací brzdový systém ABS + elektronický rozdělovač brzdné síl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Elektronický stabilizační systém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 w:themeColor="text1"/>
                <w:sz w:val="24"/>
                <w:szCs w:val="24"/>
                <w:lang w:eastAsia="cs-CZ"/>
              </w:rPr>
              <w:t xml:space="preserve">Vnitřní výbava a komfort vozidla 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Min. 2 místa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Nastavitelné hlavové opěrk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Potahy – čalouněné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Integrované autorádio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Světla pro denní svíc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Přední okna elektricky ovládaná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arkovací senzory vzadu a vpřed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Posilovač říz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Zadní parkovací kamera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Kontrola tlaku v pneumatikách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Dálkové ovládání centrálního zamykání, 2 klí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odpora Apple Car play a Android auto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Výškově nastavitelný volant a sedačka řidič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ovinná výbava (trojúhelník, lékárna apod.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osuvné dveře na pravé i levé straně nákladového prostor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Klimatizace – min.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Zadní dveře dvoukřídlé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Gumové rohože řidiče a spolujezdc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Gumová vana nákladového prostoru nebo dřevěná podlaha nákladového prostor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evná dělící přepážka mezi řidičem a nákladovým prostorem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 w:themeColor="text1"/>
                <w:lang w:eastAsia="cs-CZ"/>
              </w:rPr>
              <w:t>Pneumatiky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Plnohodnotné rezervní kolo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>Sada zimních kompletů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color w:val="000000" w:themeColor="text1"/>
                <w:lang w:eastAsia="cs-CZ"/>
              </w:rPr>
              <w:t xml:space="preserve">Služby 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  <w:t xml:space="preserve">Autorizovaný servis v ČR v dojezdové vzdálenosti do 30 km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color w:val="000000" w:themeColor="text1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>Jednotková cena v Kč bez DPH (pro 1 vozidlo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 xml:space="preserve">DPH k jednot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 xml:space="preserve">Jednotková cena v Kč včetně DP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>Celková cena v Kč bez DPH pro 2 vozidla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 xml:space="preserve">DPH v Kč k cel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lang w:eastAsia="cs-CZ"/>
              </w:rPr>
              <w:t xml:space="preserve">Celková cena v Kč včetně DPH (pro 2 vozidla)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2"/>
        <w:gridCol w:w="2834"/>
        <w:gridCol w:w="3954"/>
      </w:tblGrid>
      <w:tr>
        <w:trPr>
          <w:cantSplit w:val="true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jc w:val="center"/>
              <w:outlineLvl w:val="5"/>
              <w:rPr>
                <w:rFonts w:ascii="Calibri" w:hAnsi="Calibri"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lang w:eastAsia="ar-SA"/>
              </w:rPr>
              <w:t xml:space="preserve">Osobní vozidlo pro přepravu osob na invalidním vozíku  </w:t>
            </w:r>
          </w:p>
        </w:tc>
      </w:tr>
      <w:tr>
        <w:trPr>
          <w:cantSplit w:val="true"/>
        </w:trPr>
        <w:tc>
          <w:tcPr>
            <w:tcW w:w="5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 xml:space="preserve">Požadavek zadavatel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>Nabídka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/nutno vyplnit/</w:t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ruh dodávky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sobní vozidlo pro přepravu osob na invalidním vozík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čet kusů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av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áruční doba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 min. 3 roky ve standard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kon motoru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Min. 80 kW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misní norma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URO 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vodovka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6 stupňů,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livo: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nzin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roseri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PV, 5 dveří. Posuvné dveře u druhé řady sedadel na obou straná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va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ílá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Bezpečnost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řidi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 spolujezdce vypínatelný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oční airbagy předních sedadel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ntiblokovací brzdový systém ABS + elektronický rozdělovač brzdné síl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mpomat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dní a zadní parkovací senzory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lektronický stabilizační systém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 xml:space="preserve">Vnitřní výbava a komfort vozidla </w:t>
            </w:r>
          </w:p>
        </w:tc>
      </w:tr>
      <w:tr>
        <w:trPr>
          <w:trHeight w:val="79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imálně 4 místa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Nastavitelné hlavové opěrky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tahy – čalouněné  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Integrované autorádio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Apple Car play a Android auto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větla pro denní svíc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řední okna elektricky ovládaná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silovač říze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ontrola tlaku v pneumatikách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álkové ovládání centrálního zamykání, 2 klíč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ýškově nastavitelný volant a sedačka řidiče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vinná výbava (trojúhelník, lékárna apod.)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Gumové rohože pro cestující v 1. a 2. řadě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limatizace – min. manuální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neumatiky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lnohodnotné rezervní kolo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92D050"/>
                <w:lang w:eastAsia="cs-CZ"/>
              </w:rPr>
            </w:pPr>
            <w:r>
              <w:rPr>
                <w:rFonts w:eastAsia="Times New Roman" w:cs="Arial"/>
                <w:color w:val="92D050"/>
                <w:lang w:eastAsia="cs-CZ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ada zimních kompletů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Služby 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utorizovaný servis v ČR v dojezdové vzdálenosti do 30 km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92D050"/>
                <w:lang w:eastAsia="cs-CZ"/>
              </w:rPr>
            </w:pPr>
            <w:r>
              <w:rPr>
                <w:rFonts w:eastAsia="Times New Roman" w:cs="Arial"/>
                <w:bCs/>
                <w:color w:val="92D050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 xml:space="preserve">Dodatkové zařízení 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ampa pro přepravu osob na invalidním vozíku v zavazadlovém prostoru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Prosíme uvést typ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ová nabídka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Jednotková cena v Kč bez DPH pro 1 vozidlo včetně rampy 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PH k jednotkové ceně v Kč 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Jednotková cena v Kč včetně DPH pro 1 vozidlo včetně rampy 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3"/>
        <w:gridCol w:w="2616"/>
      </w:tblGrid>
      <w:tr>
        <w:trPr>
          <w:cantSplit w:val="true"/>
        </w:trPr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lková cena v Kč bez DPH pro 4 vozidla včetně rampy 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PH k celkové ceně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lková cena v Kč včetně DPH pro 4 vozidla včetně rampy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974</Words>
  <Characters>5749</Characters>
  <CharactersWithSpaces>67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4:00Z</dcterms:created>
  <dc:creator>Zdeňka Michlová</dc:creator>
  <dc:description/>
  <dc:language>en-US</dc:language>
  <cp:lastModifiedBy>Zdeňka Michlová</cp:lastModifiedBy>
  <dcterms:modified xsi:type="dcterms:W3CDTF">2022-05-24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