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1 Výzvy k podání nabídek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Karlovy Vary, Ulice Sklářská – rekonstrukce“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Eliška Sojková</cp:lastModifiedBy>
  <cp:lastPrinted>2015-01-29T13:12:00Z</cp:lastPrinted>
  <dcterms:modified xsi:type="dcterms:W3CDTF">2022-05-26T06:47:00Z</dcterms:modified>
  <cp:revision>23</cp:revision>
  <dc:subject/>
  <dc:title>Krycí list nabídky</dc:title>
</cp:coreProperties>
</file>