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Zadávací dokumentac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08"/>
        <w:gridCol w:w="5408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ovy Vary, ZŠ Truhlářská a ZŠ Konečná - odborné učebny - projekty z MA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4 veřejné zakázky – Dodávka školících pomůcek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malý a střední podnik / velký podnik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Š Konečná - učebna chemie, laboratoř a kabinet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pní cena bez DPH </w:t>
            </w:r>
          </w:p>
        </w:tc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pní cena včetně DPH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851" w:footer="3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23:00Z</dcterms:created>
  <dc:creator>Kosík</dc:creator>
  <dc:description/>
  <dc:language>en-US</dc:language>
  <cp:lastModifiedBy>Daniel Kosík</cp:lastModifiedBy>
  <cp:lastPrinted>2012-02-24T10:14:00Z</cp:lastPrinted>
  <dcterms:modified xsi:type="dcterms:W3CDTF">2022-11-28T14:1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