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851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ZŠ a ZUŠ Karlovy Vary, Šmeralova č. ev. 40 – zateplení budovy“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Eliška Sojková</cp:lastModifiedBy>
  <cp:lastPrinted>1995-11-21T17:41:00Z</cp:lastPrinted>
  <dcterms:modified xsi:type="dcterms:W3CDTF">2022-11-08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