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  <w:u w:val="single"/>
          <w:lang w:val="cs-CZ"/>
        </w:rPr>
      </w:pPr>
      <w:r>
        <w:rPr>
          <w:rFonts w:cs="Tahoma" w:ascii="Tahoma" w:hAnsi="Tahoma"/>
          <w:sz w:val="24"/>
          <w:u w:val="single"/>
        </w:rPr>
        <w:t>Technické požadavky zadavatele na předmět plnění veřejné zakázky</w:t>
      </w:r>
      <w:r>
        <w:rPr>
          <w:rFonts w:cs="Tahoma" w:ascii="Tahoma" w:hAnsi="Tahoma"/>
          <w:sz w:val="24"/>
          <w:u w:val="single"/>
          <w:lang w:val="cs-CZ"/>
        </w:rPr>
        <w:t>:</w:t>
      </w:r>
    </w:p>
    <w:p>
      <w:pPr>
        <w:pStyle w:val="TextBody"/>
        <w:jc w:val="center"/>
        <w:rPr>
          <w:rFonts w:ascii="Tahoma" w:hAnsi="Tahoma" w:cs="Tahoma"/>
          <w:sz w:val="24"/>
          <w:u w:val="single"/>
          <w:lang w:val="cs-CZ"/>
        </w:rPr>
      </w:pPr>
      <w:r>
        <w:rPr>
          <w:rFonts w:cs="Tahoma" w:ascii="Tahoma" w:hAnsi="Tahoma"/>
          <w:sz w:val="24"/>
          <w:u w:val="single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val="cs-CZ"/>
        </w:rPr>
        <w:t>„</w:t>
      </w:r>
      <w:r>
        <w:rPr>
          <w:rFonts w:cs="Tahoma" w:ascii="Tahoma" w:hAnsi="Tahoma"/>
          <w:color w:val="000000"/>
          <w:sz w:val="24"/>
          <w:szCs w:val="24"/>
          <w:u w:val="single"/>
          <w:lang w:val="cs-CZ"/>
        </w:rPr>
        <w:t>Nákup probírkového harvestoru do 125kW“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  <w:u w:val="single"/>
        </w:rPr>
      </w:pPr>
      <w:r>
        <w:rPr>
          <w:rFonts w:cs="Tahoma" w:ascii="Tahoma" w:hAnsi="Tahoma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b/>
          <w:i/>
          <w:u w:val="single"/>
        </w:rPr>
        <w:t>(</w:t>
      </w:r>
      <w:r>
        <w:rPr>
          <w:rFonts w:cs="Tahoma" w:ascii="Tahoma" w:hAnsi="Tahoma"/>
          <w:b/>
          <w:i/>
          <w:sz w:val="20"/>
          <w:u w:val="single"/>
        </w:rPr>
        <w:t>účastník uvede konkrétní parametr u požadavků daných minimální hodnotou nebo potvrdí splnění pevného požadavku slovem „ANO“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inimální technické požadav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5193"/>
        <w:gridCol w:w="3094"/>
      </w:tblGrid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color w:val="000000" w:themeColor="text1"/>
                <w:kern w:val="0"/>
                <w:sz w:val="20"/>
                <w:szCs w:val="20"/>
                <w:u w:val="single"/>
                <w:lang w:val="cs-CZ" w:eastAsia="en-US" w:bidi="ar-SA"/>
              </w:rPr>
              <w:t>Položka č.</w:t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color w:val="000000" w:themeColor="text1"/>
                <w:kern w:val="0"/>
                <w:sz w:val="20"/>
                <w:szCs w:val="20"/>
                <w:u w:val="single"/>
                <w:lang w:val="cs-CZ" w:eastAsia="en-US" w:bidi="ar-SA"/>
              </w:rPr>
              <w:t>Požadavek zadavatele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color w:val="000000" w:themeColor="text1"/>
                <w:kern w:val="0"/>
                <w:sz w:val="20"/>
                <w:szCs w:val="20"/>
                <w:u w:val="single"/>
                <w:lang w:val="cs-CZ" w:eastAsia="en-US" w:bidi="ar-SA"/>
              </w:rPr>
              <w:t>Parametr nabízeného výrobku</w:t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tor: výkon max. do 55 kW, splňující aktuální emisní normy, využití stroje při nízkém zatížení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Užitečná hmotnost stroje: min. 6 000 Kg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in. světlá výška stroje: min. 40 cm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ax. šířka stroje: 205 cm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Řiditelná přední náprava + kloubové řízení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dvozek stroje čtyřkolový, min. šíře pneu 450 mm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Úhel zatáčení min 75°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Vzduchem odpružené sedadlo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obrazení chybového kódu stroje – motor, pojezdové soupravy a rozvaděče pomocí mobilního zařízení (chytrý telefon, tablet) – pokud stroj tyto chyby generuje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Rámová brzda – stabilizátor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áběrové řetězy pro přední i zadní nápravu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ilniční osvětlení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Schválení pro provoz na pozemních komunikacích, návod pro obsluhu stroje v češtině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racovní osvětlení LED min 12 světel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lnící pumpa pro hydraulický olej, vakuová pumpa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lnící pumpa pro naftu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Hydraulický jeřáb dosah min 4,5 m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racovní hydraulika – LS – loading sensing systém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Ovládání pomocí elektronických joysticků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žnost nastavení parametrů rozvaděče a joysticků pomocí mobilního zařízení (chytrý telefon, tablet)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Elektronická průměrka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dvihový moment hydraulické ruky min 25 kN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Otočný moment hydraulické ruky min 8 kN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Hydraulický olej biologicky odbouratelný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Harvestorová hlavice s úřezem min. 30 cm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Tlumič rázů hydraulického jeřábu pro funkci zdvih hlavního ramene pomocí hydraulicko – pneumatických tlumičů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Posuvné zařízení harvestorové hlavice – pásy, ne kola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Couvací kamera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Rádio s Bluetooth a handsfree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Kryt střechy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oprava na místo dodání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ontáž a kompletace výrobku na místě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Uvedení do provozu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aškolení obsluhy na obsluhu a běžnou údržbu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Měřící systém v Českém jazyce</w:t>
            </w:r>
          </w:p>
        </w:tc>
        <w:tc>
          <w:tcPr>
            <w:tcW w:w="30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statní parametry: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5244"/>
        <w:gridCol w:w="3119"/>
      </w:tblGrid>
      <w:tr>
        <w:trPr>
          <w:trHeight w:val="486" w:hRule="atLeast"/>
        </w:trPr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Záruka 2 roky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Držák motorové pily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10 kusů řetězů a 5 ks lišt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491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d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2d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d6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d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57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7c4"/>
    <w:rPr/>
  </w:style>
  <w:style w:type="character" w:styleId="ZkladntextChar" w:customStyle="1">
    <w:name w:val="Základní text Char"/>
    <w:basedOn w:val="DefaultParagraphFont"/>
    <w:qFormat/>
    <w:rsid w:val="00b60c37"/>
    <w:rPr>
      <w:rFonts w:ascii="Times New Roman" w:hAnsi="Times New Roman" w:eastAsia="Times New Roman" w:cs="Times New Roman"/>
      <w:b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0c37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x-none"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ef2e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2d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2d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d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7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26963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2d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05</Words>
  <Characters>1805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1:00Z</dcterms:created>
  <dc:creator>Leoš Horčička</dc:creator>
  <dc:description/>
  <dc:language>cs-CZ</dc:language>
  <cp:lastModifiedBy>1</cp:lastModifiedBy>
  <cp:lastPrinted>2022-12-02T07:56:00Z</cp:lastPrinted>
  <dcterms:modified xsi:type="dcterms:W3CDTF">2022-12-02T07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