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  <w:u w:val="single"/>
          <w:lang w:val="cs-CZ"/>
        </w:rPr>
      </w:pPr>
      <w:r>
        <w:rPr>
          <w:rFonts w:cs="Tahoma" w:ascii="Tahoma" w:hAnsi="Tahoma"/>
          <w:sz w:val="24"/>
          <w:u w:val="single"/>
        </w:rPr>
        <w:t>Technické požadavky zadavatele na předmět plnění veřejné zakázky</w:t>
      </w:r>
      <w:r>
        <w:rPr>
          <w:rFonts w:cs="Tahoma" w:ascii="Tahoma" w:hAnsi="Tahoma"/>
          <w:sz w:val="24"/>
          <w:u w:val="single"/>
          <w:lang w:val="cs-CZ"/>
        </w:rPr>
        <w:t>:</w:t>
      </w:r>
    </w:p>
    <w:p>
      <w:pPr>
        <w:pStyle w:val="TextBody"/>
        <w:jc w:val="center"/>
        <w:rPr>
          <w:rFonts w:ascii="Tahoma" w:hAnsi="Tahoma" w:cs="Tahoma"/>
          <w:sz w:val="24"/>
          <w:u w:val="single"/>
          <w:lang w:val="cs-CZ"/>
        </w:rPr>
      </w:pPr>
      <w:r>
        <w:rPr>
          <w:rFonts w:cs="Tahoma" w:ascii="Tahoma" w:hAnsi="Tahoma"/>
          <w:sz w:val="24"/>
          <w:u w:val="single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cs-CZ"/>
        </w:rPr>
        <w:t>„</w:t>
      </w:r>
      <w:r>
        <w:rPr>
          <w:rFonts w:cs="Tahoma" w:ascii="Tahoma" w:hAnsi="Tahoma"/>
          <w:color w:val="000000"/>
          <w:sz w:val="24"/>
          <w:szCs w:val="24"/>
          <w:u w:val="single"/>
          <w:lang w:val="cs-CZ"/>
        </w:rPr>
        <w:t>Nákup probírkového harvestoru do 125kW“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b/>
          <w:i/>
          <w:u w:val="single"/>
        </w:rPr>
        <w:t>(</w:t>
      </w:r>
      <w:r>
        <w:rPr>
          <w:rFonts w:cs="Tahoma" w:ascii="Tahoma" w:hAnsi="Tahoma"/>
          <w:b/>
          <w:i/>
          <w:sz w:val="20"/>
          <w:u w:val="single"/>
        </w:rPr>
        <w:t>účastník uvede konkrétní parametr u požadavků daných minimální hodnotou nebo potvrdí splnění pevného požadavku slovem „ANO“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nimální technické požadav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5196"/>
        <w:gridCol w:w="3096"/>
      </w:tblGrid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u w:val="single"/>
              </w:rPr>
              <w:t>Položka č.</w:t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u w:val="single"/>
              </w:rPr>
              <w:t>Požadavek zadavatele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  <w:u w:val="single"/>
              </w:rPr>
              <w:t>Parametr nabízeného výrobku</w:t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: výkon max. do 55 kW, splňující aktuální emisní normy, využití stroje při nízkém zatížení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vozní hmotnost stroje: max. 10,4 t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světlá výška stroje: min. 40 cm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šířka stroje: 205 cm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iditelná přední náprava + kloubové řízení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vozek stroje čtyřkolový, min. šíře pneu 450 mm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hel zatáčení min 75°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uchem odpružené sedadlo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chybového kódu stroje – motor, pojezdové soupravy a rozvaděče pomocí mobilního zařízení (chytrý telefon, tablet) – pokud stroj tyto chyby generuje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ámová brzda – stabilizátor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běrové řetězy pro přední i zadní nápravu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ční osvětlení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válení pro provoz na pozemních komunikacích, návod pro obsluhu stroje v češtině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osvětlení LED min 12 světel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ící pumpa pro hydraulický olej, vakuová pumpa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ící pumpa pro naftu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ký jeřáb dosah min 4,5 m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hydraulika – LS – loading sensing systém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ání pomocí elektronických joysticků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nastavení parametrů rozvaděče a joysticků pomocí mobilního zařízení (chytrý telefon, tablet)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cká průměrka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vihový moment hydraulické ruky min 25 kN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očný moment hydraulické ruky min 8 kN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ký olej biologicky odbouratelný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vestorová hlavice s úřezem min. 30 cm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umič rázů hydraulického jeřábu pro funkci zdvih hlavního ramene pomocí hydraulicko – pneumatických tlumičů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uvné zařízení harvestorové hlavice – pásy, ne kola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vací kamera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ádio s Bluetooth a handsfree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izace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 střechy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na místo dodání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áž a kompletace výrobku na místě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 do provozu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školení obsluhy na obsluhu a běžnou údržbu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ící systém v Českém jazyce</w:t>
            </w:r>
          </w:p>
        </w:tc>
        <w:tc>
          <w:tcPr>
            <w:tcW w:w="30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statní parametry: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5242"/>
        <w:gridCol w:w="3121"/>
      </w:tblGrid>
      <w:tr>
        <w:trPr>
          <w:trHeight w:val="486" w:hRule="atLeast"/>
        </w:trPr>
        <w:tc>
          <w:tcPr>
            <w:tcW w:w="92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áruka 2 roky</w:t>
            </w:r>
          </w:p>
        </w:tc>
        <w:tc>
          <w:tcPr>
            <w:tcW w:w="31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žák motorové pily</w:t>
            </w:r>
          </w:p>
        </w:tc>
        <w:tc>
          <w:tcPr>
            <w:tcW w:w="31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usů řetězů a 5 ks lišt</w:t>
            </w:r>
          </w:p>
        </w:tc>
        <w:tc>
          <w:tcPr>
            <w:tcW w:w="31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character" w:styleId="ZkladntextChar" w:customStyle="1">
    <w:name w:val="Základní text Char"/>
    <w:basedOn w:val="DefaultParagraphFont"/>
    <w:qFormat/>
    <w:rsid w:val="00b60c37"/>
    <w:rPr>
      <w:rFonts w:ascii="Times New Roman" w:hAnsi="Times New Roman" w:eastAsia="Times New Roman" w:cs="Times New Roman"/>
      <w:b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37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x-none"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2696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25</Words>
  <Characters>1834</Characters>
  <CharactersWithSpaces>208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Leoš Horčička</dc:creator>
  <dc:description/>
  <dc:language>cs-CZ</dc:language>
  <cp:lastModifiedBy/>
  <cp:lastPrinted>2022-01-12T10:09:00Z</cp:lastPrinted>
  <dcterms:modified xsi:type="dcterms:W3CDTF">2022-12-06T13:45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