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říloha č. 3</w:t>
      </w:r>
      <w:r>
        <w:rPr/>
        <w:drawing>
          <wp:inline distT="0" distB="0" distL="0" distR="0">
            <wp:extent cx="5761355" cy="944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IZACE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MZSS KARLOVY VARY – DODÁVKA IT TECHNIK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chodní podmínk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vrh kupní smlouv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Smluvní stran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  Kupující </w:t>
      </w:r>
    </w:p>
    <w:p>
      <w:pPr>
        <w:pStyle w:val="Normal"/>
        <w:rPr>
          <w:b/>
          <w:b/>
        </w:rPr>
      </w:pPr>
      <w:r>
        <w:rPr/>
        <w:t>Název:</w:t>
      </w:r>
      <w:r>
        <w:rPr>
          <w:b/>
        </w:rPr>
        <w:tab/>
        <w:tab/>
        <w:t xml:space="preserve"> </w:t>
        <w:tab/>
        <w:tab/>
        <w:t xml:space="preserve">Městské zařízení sociálních služeb, příspěvková organizace  </w:t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   </w:t>
        <w:tab/>
        <w:t xml:space="preserve">Východní 621/16, 360 01 Karlovy Vary </w:t>
      </w:r>
    </w:p>
    <w:p>
      <w:pPr>
        <w:pStyle w:val="Normal"/>
        <w:rPr/>
      </w:pPr>
      <w:r>
        <w:rPr/>
        <w:t xml:space="preserve">Zastoupena: </w:t>
        <w:tab/>
        <w:tab/>
        <w:t xml:space="preserve"> </w:t>
        <w:tab/>
        <w:t>Mgr. Karin Sasáková, pověřená řízením příspěvkové organizace</w:t>
      </w:r>
    </w:p>
    <w:p>
      <w:pPr>
        <w:pStyle w:val="Normal"/>
        <w:rPr/>
      </w:pPr>
      <w:r>
        <w:rPr/>
        <w:t>IČO:</w:t>
        <w:tab/>
        <w:tab/>
        <w:t xml:space="preserve">               </w:t>
        <w:tab/>
        <w:t>47701277</w:t>
      </w:r>
    </w:p>
    <w:p>
      <w:pPr>
        <w:pStyle w:val="Normal"/>
        <w:rPr/>
      </w:pPr>
      <w:r>
        <w:rPr/>
        <w:t>Bankovní spojení:</w:t>
        <w:tab/>
        <w:tab/>
        <w:t xml:space="preserve">Česká spořitelna a.s. </w:t>
        <w:tab/>
        <w:tab/>
      </w:r>
    </w:p>
    <w:p>
      <w:pPr>
        <w:pStyle w:val="Normal"/>
        <w:rPr/>
      </w:pPr>
      <w:r>
        <w:rPr/>
        <w:t>Číslo účtu:</w:t>
        <w:tab/>
        <w:tab/>
        <w:tab/>
        <w:t>800460339/0800</w:t>
      </w:r>
    </w:p>
    <w:p>
      <w:pPr>
        <w:pStyle w:val="Normal"/>
        <w:rPr/>
      </w:pPr>
      <w:r>
        <w:rPr/>
        <w:t xml:space="preserve">Kontaktní osoba: </w:t>
        <w:tab/>
        <w:tab/>
        <w:t xml:space="preserve">Ing. Petr Nový, technik MZSS Karlovy Vary </w:t>
      </w:r>
    </w:p>
    <w:p>
      <w:pPr>
        <w:pStyle w:val="Normal"/>
        <w:rPr/>
      </w:pPr>
      <w:r>
        <w:rPr/>
        <w:tab/>
        <w:tab/>
        <w:tab/>
        <w:tab/>
        <w:t xml:space="preserve">Tel. č. 602 169 953, e-mail: </w:t>
      </w:r>
      <w:hyperlink r:id="rId3">
        <w:r>
          <w:rPr>
            <w:rStyle w:val="InternetLink"/>
          </w:rPr>
          <w:t>technik@kv-mzss.cz</w:t>
        </w:r>
      </w:hyperlink>
      <w:r>
        <w:rPr/>
        <w:t xml:space="preserve"> 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dávající</w:t>
      </w:r>
    </w:p>
    <w:p>
      <w:pPr>
        <w:pStyle w:val="Normal"/>
        <w:rPr/>
      </w:pPr>
      <w:r>
        <w:rPr/>
        <w:t>Název:</w:t>
        <w:tab/>
        <w:tab/>
        <w:tab/>
        <w:tab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</w:r>
    </w:p>
    <w:p>
      <w:pPr>
        <w:pStyle w:val="Normal"/>
        <w:rPr/>
      </w:pPr>
      <w:r>
        <w:rPr/>
        <w:t>Zastoupena:</w:t>
        <w:tab/>
        <w:tab/>
        <w:tab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  <w:t>Č. účtu:</w:t>
        <w:tab/>
        <w:tab/>
        <w:tab/>
        <w:tab/>
      </w:r>
    </w:p>
    <w:p>
      <w:pPr>
        <w:pStyle w:val="Normal"/>
        <w:rPr/>
      </w:pPr>
      <w:r>
        <w:rPr/>
        <w:t>Zapsána v obchodním rejstříku vedeném u ___________________________________, oddíl____________, vložka ___________________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>Tato kupní smlouva (dále též „Smlouva“) je uzavřena dle § 2079 a násl. Zákona č. 89/2012 Sb., občanský zákoník (dále jen „OZ“). Práva a povinnosti stran touto smlouvou neupravená se řídí příslušnými ustanoveními OZ. Uzavření smlouvy je výsledkem zadávacího řízení na veřejnou zakázku malého rozsahu ve smyslu § 31 zákona č. 134/2016 Sb. o zadávání veřejných zakázek (dále jen ZZVZ) a v souladu s Metodickým pokynem pro oblast zadávání zakázek pro programové období 2014 – 2020 jako přílohy k Obecným pravidlům pro žadatele a příjemce v Integrovaném regionálním operačním programu („dále jen „Metodický pokyn“), pod názvem: „MODERNIZACE PEČOVATELSKÉ SLUŽBY V MZSS KARLOVY VARY – DODÁVKA IT TECHNIKY“, když zajištění předmětu smlouvy je veřejnou zakázko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>Účelem Smlouvy je zabezpečení dodávky v příloze č. 1 specifikovaného vybavení a poskytnutí souvisejících plnění kupujícímu (dále jen „Předmět koupě“), a to v souladu se všemi podmínkami sjednanými Smlouvou tak, aby bylo zajištěno naplnění projektu „MODERNIZACE PEČOVATELSKÉ SLUŽBY V MZSS KARLOVY VARY“, který je fina</w:t>
      </w:r>
      <w:bookmarkStart w:id="0" w:name="_GoBack"/>
      <w:bookmarkEnd w:id="0"/>
      <w:r>
        <w:rPr/>
        <w:t xml:space="preserve">ncován z Integrovaného regionálního operačního programu pro období 2014-2020 (dále jen „Dotační program“), pod registračním číslem </w:t>
      </w:r>
      <w:r>
        <w:rPr>
          <w:rFonts w:cs="Calibri" w:cstheme="minorHAnsi"/>
          <w:color w:val="000000"/>
          <w:shd w:fill="FFFFFF" w:val="clear"/>
        </w:rPr>
        <w:t xml:space="preserve">CZ.06.2.56/0.0/0.0/16_057/0017289 </w:t>
      </w:r>
      <w:r>
        <w:rPr/>
        <w:t xml:space="preserve"> (dále jen „Dotační projekt“). 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 xml:space="preserve">Smluvní strany prohlašují, že údaje uvedené v čl. I. této smlouvy jsou v souladu s právní skutečností v době uzavření smlouvy. Smluvní strany se zavazují, že změny dotčených údajů oznámí bez prodlení písemně druhé smluvní straně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mluvní strany prohlašují, že osoby podepisující tuto smlouvu jsou k tomuto jednání oprávněn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dávající prohlašuje, že je odborně způsobilý k zajištění předmětu plnění podle této smlouvy.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závazku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Prodávající se zavazuje odevzdat Předmět koupě se všemi jeho součástmi a příslušenstvím Kupujícímu a převést na Kupujícího vlastnické právo k Předmětu koupě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Prodávající se zavazuje dodat Kupujícímu pouze takový Předmět koupě, který bude nový, nepoužitý, plně funkční a který bude vyhovovat právním předpisům a technickým normám platným a účinným ke dni odevzdání Předmětu koupě Kupujícímu a bude v souladu s požadavky kupujícího vymezenými v zadávacích podmínkách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Kupující se zavazuje převzít Předmět koupě se všemi jeho součástmi a příslušenstvím, přijmout jej do svého vlastnictví a zaplatit prodávajícímu sjednanou cenu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>Povinnost Prodávajícího odevzdat Předmět koupě podle Kupní smlouvy zahrnuje i tato plnění: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a) dodat Předmět koupě Kupujícímu ve vhodném balení, v požadovaném množství do místa plnění dle Kupní smlouvy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b) vyložit Předmět koupě z přepravního prostředku a umístit jej do místa dle pokynů Kupujícího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c) předat Kupujícímu Předmět koupě vybalený a připravený k předvedení plné funkčnosti </w:t>
      </w:r>
    </w:p>
    <w:p>
      <w:pPr>
        <w:pStyle w:val="ListParagraph"/>
        <w:spacing w:lineRule="auto" w:line="240"/>
        <w:ind w:left="360" w:hanging="0"/>
        <w:rPr/>
      </w:pPr>
      <w:r>
        <w:rPr/>
        <w:t>d) zajistit likvidaci balícího materiálu vně místa plnění, nedohodnou-li se s kupujícím odlišně</w:t>
      </w:r>
    </w:p>
    <w:p>
      <w:pPr>
        <w:pStyle w:val="ListParagraph"/>
        <w:spacing w:lineRule="auto" w:line="240"/>
        <w:ind w:left="360" w:hanging="0"/>
        <w:rPr/>
      </w:pPr>
      <w:r>
        <w:rPr/>
        <w:t>e) instalovat Předmět koupě na místo určení dle pokynů Kupujícího bez mezideponování do jakýchkoliv skladových prostor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f) předvést Prodávajícímu nebo jím určeným osobám Předmět koupě a poskytnout Kupujícímu nezbytnou součinnost za účelem seznámení se s vlastnostmi a způsobem provozování Předmětu koupě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g) předat Kupujícímu doklady, ze kterých bude vyplývat způsob užití, způsob údržby, způsob naplnění právních předpisů a technických norem, identifikace výrobce Předmětu koupě. Vyjma odborných technických výrazů budou doklady  českém jazyce.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h) proškolit minimálně 1 osobu Kupujícího, která bude Kupujícím určena k obsluze Předmětu koupě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a platební podmínky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činí </w:t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Základní cena bez DPH </w:t>
      </w:r>
      <w:r>
        <w:rPr>
          <w:bCs/>
        </w:rPr>
        <w:t>_______________________ K</w:t>
      </w:r>
      <w:r>
        <w:rPr>
          <w:b/>
        </w:rPr>
        <w:t>č</w:t>
      </w:r>
      <w:r>
        <w:rPr/>
        <w:t xml:space="preserve"> </w:t>
      </w:r>
    </w:p>
    <w:p>
      <w:pPr>
        <w:pStyle w:val="ListParagraph"/>
        <w:spacing w:lineRule="auto" w:line="240"/>
        <w:ind w:left="357" w:hanging="0"/>
        <w:rPr/>
      </w:pPr>
      <w:r>
        <w:rPr/>
        <w:t>(slovy: ____________________________________________________________ korun českých)</w:t>
      </w:r>
    </w:p>
    <w:p>
      <w:pPr>
        <w:pStyle w:val="ListParagraph"/>
        <w:spacing w:lineRule="auto" w:line="24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DPH ve výši ____% (slovy: __________________ procent), která činí ______________ Kč </w:t>
        <w:br/>
        <w:t xml:space="preserve">(slovy: _____________________________________________________________korun českých) 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Cena celkem včetně DPH </w:t>
      </w: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Kč</w:t>
      </w:r>
      <w:r>
        <w:rPr/>
        <w:t xml:space="preserve"> </w:t>
      </w:r>
    </w:p>
    <w:p>
      <w:pPr>
        <w:pStyle w:val="ListParagraph"/>
        <w:spacing w:lineRule="auto" w:line="240"/>
        <w:ind w:left="357" w:hanging="0"/>
        <w:rPr/>
      </w:pPr>
      <w:r>
        <w:rPr/>
        <w:t>(slovy: ____________________________________________________________ korun českých).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uvedená v odst. 1 tohoto článku smlouvy (dále jen „Kupní cena) je výsledkem zadávacího řízení organizovaného Kupujícím (jako zadavatelem) a zahrnuje veškeré náklady Prodávajícího (jako vybraného dodavatele) spojené se splněním jeho závazku z této smlouvy. Kupní cena je stanovena jako nejvýše přípustná a není ji možno překročit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ující neposkytne Prodávajícímu žádné zálohové platb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ující není povinen hradit v souvislosti s Kupní smlouvou žádné jiné finanční částky, než Kupní cenu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Je-li Prodávající plátcem DPH, odpovídá za to, že sazba daně z přidané hodnoty bude stanovena v souladu se zákonem č. 235/2004 Sb. o dani z přidané hodnoty (dále jen ZoDPH“)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Vyplyne-li z informací zveřejněných správcem daně ve smyslu ZoDPH, že Prodávající je nespolehlivým plátcem DPH, je Kupující oprávněn příslušnou DPH uhradit přímo místně a věcně příslušnému správci daně Prodávajícího a o tuto částku ponížit platbu prodávajícímu.  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Úhrada Kupní ceny bude provedena Kupujícím na základě Prodávajícím vystavené faktury (dále jen „Faktura“), která musí splňovat náležitosti daňového dokladu podle ZoDPH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odkladem pro vystavení Faktury bude písemný, odsouhlasený a kupujícím podepsaný předávací protokol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Faktura musí dále splňovat požadavky Dotačního programu, zejména musí obsahovat název a registrační číslo projektu dle odstavců 1 a 2 II. oddílu Smlouv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ní cenu je Kupující povinen Prodávajícímu uhradit do 21 dnů ode dne řádného vystavení a doručení Faktury. Závazek uhradit Kupní cenu bude Kupujícím splněn odepsáním fakturované částky z jeho bankovního účtu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rodávající odpovídá za to, že Faktura bude obsahovat číslo a další identifikace bankovního účtu určeného k úhradě Kupní ceny, který bude nejpozději k datu účinnosti Smlouvy zveřejněn způsobem umožňující dálkových přístup ve smyslu § 96 odst. 2 ZoDPH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Nebude-li Faktura obsahovat některou povinnou nebo dohodnutou náležitost nebo bude-li chybně stanovena Kupní cena, je Kupující oprávněn tuto Fakturu vrátit k doplnění nebo opravě. V nově vystavené nebo doplněné faktuře bude uvedena nová splatnost. 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ListParagraph"/>
        <w:numPr>
          <w:ilvl w:val="0"/>
          <w:numId w:val="4"/>
        </w:numPr>
        <w:rPr/>
      </w:pPr>
      <w:r>
        <w:rPr/>
        <w:t>Místem plnění je sídlo kupujícího: Východní 621/16, Drahovice, 360 01 Karlovy Var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dávající je povinen odevzdat Předmět koupě Kupujícímu </w:t>
      </w:r>
      <w:r>
        <w:rPr>
          <w:b/>
        </w:rPr>
        <w:t>do 90 dní</w:t>
      </w:r>
      <w:r>
        <w:rPr/>
        <w:t xml:space="preserve"> od podpisu smlouv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dojde k prodlení plnění veřejné zakázky z důvodu charakteru „vis maior“, např. z důvodu nedostatku komponentů nutných k výrobě IT techniky, lze tuto změnu, za předpokladu jejího řádného zdůvodnění považovat za vyhrazenou. Lhůta pro realizaci veřejné zakázky pak může být prodloužena o nezbytně nutnou dob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dávající je povinen odevzdat Předmět koupě v místech plnění v pracovní dny v době od 8:00 hodin do 16:00 hodin. </w:t>
      </w:r>
    </w:p>
    <w:p>
      <w:pPr>
        <w:pStyle w:val="ListParagraph"/>
        <w:numPr>
          <w:ilvl w:val="0"/>
          <w:numId w:val="4"/>
        </w:numPr>
        <w:rPr/>
      </w:pPr>
      <w:r>
        <w:rPr/>
        <w:t>Prodávající je povinen Kupujícímu prokazatelně oznámit termín dodání nejméně 3 pracovní dny předem, a to na e-mailovou adresu kontaktní osoby uvedené v článku I. Smlouvy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ListParagraph"/>
        <w:numPr>
          <w:ilvl w:val="0"/>
          <w:numId w:val="5"/>
        </w:numPr>
        <w:ind w:left="360" w:hanging="357"/>
        <w:rPr/>
      </w:pPr>
      <w:r>
        <w:rPr/>
        <w:t xml:space="preserve">Předmět koupě bude Prodávajícím předán a Kupujícím převzat v místech specifikovaných dle odst. 1 článku V. této Smlouvy, nedohodnou-li se smluvní strany jinak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 xml:space="preserve">Prodávající je povinen na základě žádosti </w:t>
      </w:r>
      <w:r>
        <w:rPr>
          <w:rFonts w:cs="Tahoma"/>
        </w:rPr>
        <w:t xml:space="preserve">Kupujícího Předmět koupě před Kupujícím rozbalit, překontrolovat a </w:t>
      </w:r>
      <w:r>
        <w:rPr/>
        <w:t xml:space="preserve">předvést jeho funkce. Předmětem takové kontroly je, zda dodaný Předmět koupě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plně funkční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ídá nabídce dle druhu a technických parametrů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dpovídající zjevné jakostní vlastnosti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poškozen při přepravě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sahuje odpovídající doklady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 xml:space="preserve">Závazek Prodávajícího se považuje za splněný, pokud Předmět koupě nevykazuje vady ani závady a byl bez výhrad převzat Kupujícím a sepsán a oboustranně podepsán předávací protokol (dále „Předávací protokol“). Dnem protokolárního převzetí je dnem zdanitelného plnění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>Předávací protokol bude splňovat minimálně tyto náležitosti: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název a sídlo Prodávajícího a Kupujícího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identifikace Smlouvy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přesné označení dodávaného Předmětu koupě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seznam předávaných dokladů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záznam o provedeném technickém a aplikačním seznámením s uvedením pověřených osob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záznam o přezkoušení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výsledek předávacího protokolu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datum a hodina podpisu předávacího protokolu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identifikace oprávněných osob a jejich podpis  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cs="Tahoma"/>
        </w:rPr>
      </w:pPr>
      <w:r>
        <w:rPr>
          <w:rFonts w:cs="Tahoma"/>
        </w:rPr>
        <w:t xml:space="preserve">Je-li podmínkou řádného užívání Předmětu koupě jeho montáž a osazení, bude předmětem protokolu ujednání smluvních stran o předání a převzetí montážních prací. Montáž a další činnosti nutné k zabudování Předmětu koupě zajistí prodávající, pokud se smluvní strany nedohodnou jinak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cs="Tahoma"/>
        </w:rPr>
      </w:pPr>
      <w:r>
        <w:rPr/>
        <w:t xml:space="preserve">Kupující má právo odmítnout převzít takový Předmět koupě, který bude mít zjevné vady nebo bude dodané v rozporu s podmínkami dle této Smlouvy.  Nepřevezme-li Kupující Předmět koupě, bude mezi Smluvními stranami sepsán záznam s uvedením důvodu nepřevzetí a vyjádřením obou Smluvních stran. V takovém případě bude obsahovat i dohodu o odstranění Kupujícím vytýkaného stavu a o termínu opětovného odevzdání Předmětu koupě. Smluvní strany se dohodly, že v takovém případě nebude uzavírán dodatek Smlouvy, který by měnil ujednání v odst. 2. článku V. Smlouvy.  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vod vlastnického práva </w:t>
      </w:r>
    </w:p>
    <w:p>
      <w:pPr>
        <w:pStyle w:val="TextBody"/>
        <w:tabs>
          <w:tab w:val="clear" w:pos="1418"/>
          <w:tab w:val="left" w:pos="714" w:leader="none"/>
        </w:tabs>
        <w:spacing w:before="0" w:after="0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Kupující nabývá vlastnické právo k Předmětu koupě převzetím Předmětu koupě po jeho řádném protokolárním předání. V témže okamžiku přechází na Kupujícího nebezpečí škody na ně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, práva z vadnéh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ředmět koupě musí být prostý všech faktických a právních vad a Prodávající je povinen zajistit, aby dodáním a užíváním Předmětu koupě nebyla porušena práva Prodávajícího nebo třetích osob vyplývající z práv duševního vlastnictví. Předmět koupě má právní vady, pokud k němu uplatňuje právo třetí osob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rodávající poskytuje Kupujícímu na dodaný Předmět smlouvy záruku za jakost (dále jen „Záruka“) ve smyslu § 2113 a násl. občanského zákoníku, a to v délce minimálně 24 měsíců (dále též „Záruční doba“). Záruční doba začíná běžet dnem splnění závazku Prodávajícíh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ředmět koupě bude mít vady, nebude-li </w:t>
      </w:r>
    </w:p>
    <w:p>
      <w:pPr>
        <w:pStyle w:val="Normal"/>
        <w:spacing w:lineRule="auto" w:line="240"/>
        <w:ind w:left="357" w:hanging="0"/>
        <w:rPr/>
      </w:pPr>
      <w:r>
        <w:rPr/>
        <w:t>a) při převzetí Kupujícím nebo kdykoli v průběhu Záruční doby mít vlastnosti sjednané Smlouvou, nebo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b) při převzetí nebo kdykoli v průběhu Záruční doby způsobilý pro použití k účelu dle Smlouvy </w:t>
      </w:r>
    </w:p>
    <w:p>
      <w:pPr>
        <w:pStyle w:val="Normal"/>
        <w:spacing w:lineRule="auto" w:line="240"/>
        <w:ind w:left="357" w:hanging="0"/>
        <w:rPr/>
      </w:pPr>
      <w:r>
        <w:rPr/>
        <w:t>c) při převzetí nebo kdykoli v průběhu Záruční doby prostý právních v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Kupující má právo z vadného plnění z vad, které má dodávaný Předmět koupě při převzetí Kupujícím, byť se vada projeví až později. Kupující má právo z vadného plnění také z vad vzniklých </w:t>
        <w:br/>
        <w:t>po převzetí Kupujícím, pokud je Prodávající způsobil porušením své povinnosti. Projeví-li se vada v průběhu 6 měsíce od převzetí Kupujícím, má se zato, že dodaný Předmět koupě nebo jeho část byla vadná již při převzet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Prodávající nenese odpovědnost za vady způsobené Kupujícím nebo třetími osobami, ledaže by Kupující nebo také třetí osoby postupovaly v souladu s předanými dokumenty nebo pokyny od Prodávajícíh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Vady, které se projeví během záruční doby, budou Prodávajícím odstraněny bezplatně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Veškeré zjištěné vady je Kupující povinen uplatnit u Prodávajícího bez zbytečného odkladu poté, kdy vadu zjistil a to formou písemného oznámení na adresu uvedenou předávacím protokolu při převzetí dodávaného Předmětu koupě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Bezplatný servis za účelem odstraňování vad bude probíhat, pokud to povaha vady umožňuje, v místech plnění. V opačném případě zajišťuje a hradí odvoz do míst opravy a zpět Prodávající, pokud se strany nedohodnou písemně jinak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>
          <w:i/>
          <w:i/>
          <w:iCs/>
        </w:rPr>
      </w:pPr>
      <w:r>
        <w:rPr/>
        <w:t>Odstranění vady musí být provedeno do 10 dnů od oznámení této vady Prodávajícímu, pokud se smluvní strany v konkrétním případě nedohodnou písemně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V případě výměny vadného dodávaného Předmětu koupě nebo jeho části, začíná na vyměněném Předmětu koupě nebo jeho části běžet nová záruční doba v délce dle odst. 2 tohoto článku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Prodávající je povinen uhradit Kupujícímu škodu, která mu vznikla vadným plněním, a to v plné výši. Prodávající rovněž Kupujícímu uhradí náklady vzniklé při uplatňování práv z vadného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odevzdá-li Prodávající Kupujícímu Předmět koupě v dohodnuté lhůtě, je povinen zaplatit Kupujícímu smluvní pokutu ve výši </w:t>
      </w:r>
      <w:r>
        <w:rPr>
          <w:rFonts w:ascii="Calibri" w:hAnsi="Calibri"/>
          <w:iCs/>
          <w:sz w:val="22"/>
          <w:szCs w:val="22"/>
        </w:rPr>
        <w:t>0,05</w:t>
      </w:r>
      <w:r>
        <w:rPr>
          <w:rFonts w:ascii="Calibri" w:hAnsi="Calibri"/>
          <w:i/>
          <w:iCs/>
          <w:sz w:val="22"/>
          <w:szCs w:val="22"/>
        </w:rPr>
        <w:t xml:space="preserve"> % </w:t>
      </w:r>
      <w:r>
        <w:rPr>
          <w:rFonts w:ascii="Calibri" w:hAnsi="Calibri"/>
          <w:iCs/>
          <w:sz w:val="22"/>
          <w:szCs w:val="22"/>
        </w:rPr>
        <w:t xml:space="preserve">z kupní ceny (včetně DPH), </w:t>
      </w:r>
      <w:r>
        <w:rPr>
          <w:rFonts w:ascii="Calibri" w:hAnsi="Calibri"/>
          <w:sz w:val="22"/>
          <w:szCs w:val="22"/>
        </w:rPr>
        <w:t xml:space="preserve">a to za každý započatý den prodlení. Prodlení s plněním povinností podle předchozí věty je ukončeno dnem, kdy bude zjednána náprava Prodávajícím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ípad prodlení se zaplacením kupní ceny sjednávají smluvní strany úrok z prodlení ve výši stanovený občanskoprávními předpis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Prodávající neodstraní reklamovanou vadu ve sjednané lhůtě, je Kupující oprávněn účtovat Prodávajícímu za každou reklamovanou vadu, s jejímž odstraněním je Prodávající v prodlení, smluvní pokutu ve výši 1 000 Kč za každý i započatý den prodlení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smluvních pokut podle Smlouvy bude 15 dní od doručení písemné výzvy k zaplacení smluvní pokuty straně povinné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lacením smluvní pokuty nezbavuje Prodávajícího povinnosti splnit dluh smluvní pokutou utvrzený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pokuty se nezapočítávají na náhradu případně vzniklé škody, kterou lze vymáhat samostatně vedle smluvní pokuty, a to v plné výši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X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icenční ujednání</w:t>
      </w:r>
    </w:p>
    <w:p>
      <w:pPr>
        <w:pStyle w:val="ListParagraph"/>
        <w:numPr>
          <w:ilvl w:val="0"/>
          <w:numId w:val="16"/>
        </w:numPr>
        <w:rPr/>
      </w:pPr>
      <w:r>
        <w:rPr/>
        <w:t>Prodávající tímto poskytuje Kupujícímu licenci, nebo podlicenci, není-li oprávněn licenci poskytnout, na veškerý software, který má povahu autorského díla ve smyslu zákona č. 121/2000 Sb. o právu autorském, o právech souvisejících s právem autorským a o změně některých zákonů (dále jen „Licence na software“).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Prodávající se zavazuje, že Licence na software bude nevýhradní, bez teritoriálního omezení a bude poskytnuta na dobu trvání majetkových práv k předmětu Licence na software. </w:t>
      </w:r>
    </w:p>
    <w:p>
      <w:pPr>
        <w:pStyle w:val="ListParagraph"/>
        <w:numPr>
          <w:ilvl w:val="0"/>
          <w:numId w:val="16"/>
        </w:numPr>
        <w:rPr/>
      </w:pPr>
      <w:r>
        <w:rPr/>
        <w:t>Z hlediska věcného rozsahu bude Licence na software opravňovat Kupujícího k takovým způsobům použití, aby bylo možné Předmět koupě užívat k účelu sjednaného Smlouvou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Z hlediska rozsahu, musí Licence na software opravňovat Kupujícího k použití tolika uživateli, kolik jich bude potřeba k uživatelské obsluze Předmětu koupě.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Prodávajícím udělená „Licence na software“ se vztahuje i na jakákoli rozšíření, upgrady, updaty a další změny.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Odměna za poskytnutí Licence na software je součástí Kupní ceny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Tato smlouva zaniká:</w:t>
      </w:r>
    </w:p>
    <w:p>
      <w:pPr>
        <w:pStyle w:val="Import3"/>
        <w:numPr>
          <w:ilvl w:val="0"/>
          <w:numId w:val="11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ísemnou dohodou smluvních stran;</w:t>
      </w:r>
    </w:p>
    <w:p>
      <w:pPr>
        <w:pStyle w:val="Import3"/>
        <w:numPr>
          <w:ilvl w:val="0"/>
          <w:numId w:val="11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kud bude mít dodaný Předmět smlouvy takové vady, které ho činí neupotřebitelným nebo nebude mít vlastnosti, které si Kupující vymínil nebo o kterých ho Prodávající ujistil, 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uhrazení kupní ceny Kupujícím po druhé výzvě Prodávajícího k uhrazení dlužné částky, přičemž druhá výzva nesmí následovat dříve než 15 dnů po doručení první výz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Kupující je dále oprávněn od této smlouvy odstoupit v těchto případech: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á-li Prodávající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Odstoupením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Účinky každého odstoupení od smlouvy nastávají okamžikem doručení písemného projevu vůle odstoupit od této smlouvy druhé smluvní straně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smluvních smluv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>Prodávající prohlašuje, že není v úpadku ani ve stavu hrozícího úpadku a že mu není známo, že by vůči němu bylo zahájeno insolvenční řízení. Prodávající dále prohlašuje, že vůči němu není v právní moci žádné soudní rozhodnutí, případně rozhodnutí správního, daňového či jiného orgánu na plnění, které by mohlo být důvodem zahájení exekučního řízení na majetek Prodávajícího a že mu není známo, že by vůči němu takové řízení bylo zahájeno.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>Prodávající prohlašuje, že se v dostatečném rozsahu seznámil s veškerými požadavky Kupujícího podle Smlouvy, přičemž si není vědom žádných překážek, které by mu bránily v poskytnutí sjednaného plnění v souladu se Smlouvou.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 xml:space="preserve">Prodávající si je vědom, že je ve smyslu § 2 písm. e) zákona č. 320/2001 Sb., o finanční kontrole ve veřejné správě a o změně některých zákonů, ve znění pozdějších předpisů (dále jen „Zákon o kontrole“) povinen spolupůsobit při výkonu finanční kontroly. Prodávající je zejména povinen poskytnout subjektům provádějícím kontrolu ve smyslu Zákona o kontrole potřebnou součinnost. 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 xml:space="preserve">Prodávající si je rovněž vědom, že je povinen uchovávat veškerou dokumentaci související se Smlouvou, a to včetně účetních dokladů minimálně do konce roku 2032 a ve stejné lhůtě poskytovat informace a související doklady zaměstnancům a zmocněncům pověřených orgánů v souvislosti s realizací Dotačního projektu (CRR, MMR ČR, MF ČR, Evropské komise, Evropského účetního dvora, Nejvyššího kontrolního úřadu, příslušného orgánu finanční správy a dalších oprávněných orgánů státní správy) a je povinen vytvořit podmínky k provedení kontroly Dotačního projektu. 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>Prodávající bere na vědomí, že obsah Smlouvy není obsahem obchodního ani veřejného tajemství a souhlasí se zveřejněním Smlouvy včetně jejich součástí a případných změn či dodatků v souladu s povinnostmi Kupujícího jako veřejného zadavatele dle ZZVZ a zákona č. 340/2015 Sb., Zákon o registru smluv (dále jen „ZRS“).  V této souvislosti se smluvní strany dohodly, že zveřejnění Smlouvy způsobem a ve lhůtě dle ZZVZ a ZRS zajistí kupující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Tato smlouva je vyhotovena v jednom stejnopise v elektronické podobě a nabývá platnosti elektronickým podpisem oprávněných zástupců smluvních stran. Smlouva nabývá účinnosti dnem jejího zveřejnění prostřednictvím registru smluv dle ZRS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/>
      </w:pPr>
      <w:r>
        <w:rPr/>
        <w:t>Doplňování nebo změnu této smlouvy lze provádět jen se souhlasem obou smluvních stran, a to pouze formou písemných dodatků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rodávající nemůže bez souhlasu Kupujícího postoupit svá práva a povinnosti plynoucí </w:t>
        <w:br/>
        <w:t xml:space="preserve">z této smlouvy třetí straně. Zápočet případných vzájemných pohledávek je možný pouze písemnou dohodou stran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>
          <w:rFonts w:cs="Tahoma"/>
        </w:rPr>
        <w:t xml:space="preserve">Smluvní strany se dohodly, že případné spory vzniklé ze Smlouvy a v souvislosti s ní budou rozhodovány výlučně příslušnými sou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>
          <w:rFonts w:cs="Tahoma"/>
        </w:rPr>
        <w:t>Nedílnou součástí této smlouvy je příloha:</w:t>
      </w:r>
    </w:p>
    <w:p>
      <w:pPr>
        <w:pStyle w:val="Normal"/>
        <w:spacing w:lineRule="auto" w:line="240"/>
        <w:ind w:left="357" w:hanging="0"/>
        <w:rPr>
          <w:rFonts w:cs="Tahoma"/>
        </w:rPr>
      </w:pPr>
      <w:r>
        <w:rPr>
          <w:rFonts w:cs="Tahoma"/>
        </w:rPr>
        <w:t>Příloha č. 1 Smlouvy: Oceněný soupis dodávek (vyplněná příloha č. 4 zadávací dokumentace)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Kupující </w:t>
        <w:tab/>
        <w:tab/>
        <w:tab/>
        <w:tab/>
        <w:tab/>
        <w:tab/>
        <w:t xml:space="preserve">Prodáva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419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5d78"/>
    <w:rPr/>
  </w:style>
  <w:style w:type="character" w:styleId="InternetLink">
    <w:name w:val="Hyperlink"/>
    <w:basedOn w:val="DefaultParagraphFont"/>
    <w:uiPriority w:val="99"/>
    <w:unhideWhenUsed/>
    <w:rsid w:val="008d339e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672d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69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2d11"/>
    <w:pPr>
      <w:widowControl w:val="false"/>
      <w:tabs>
        <w:tab w:val="clear" w:pos="708"/>
        <w:tab w:val="left" w:pos="1418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35d78"/>
    <w:pPr>
      <w:spacing w:before="0" w:after="0"/>
      <w:ind w:left="720" w:hanging="0"/>
      <w:contextualSpacing/>
    </w:pPr>
    <w:rPr/>
  </w:style>
  <w:style w:type="paragraph" w:styleId="OdstavecSmlouvy" w:customStyle="1">
    <w:name w:val="OdstavecSmlouvy"/>
    <w:basedOn w:val="Normal"/>
    <w:uiPriority w:val="99"/>
    <w:qFormat/>
    <w:rsid w:val="00ba65a0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uiPriority w:val="99"/>
    <w:qFormat/>
    <w:rsid w:val="004119c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hanging="288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uiPriority w:val="99"/>
    <w:qFormat/>
    <w:rsid w:val="004119c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69b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k@kv-mz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32</Words>
  <Characters>16713</Characters>
  <CharactersWithSpaces>1950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51:00Z</dcterms:created>
  <dc:creator>Zdeňka Michlová</dc:creator>
  <dc:description/>
  <dc:language>en-US</dc:language>
  <cp:lastModifiedBy>Zdeňka Michlová</cp:lastModifiedBy>
  <cp:lastPrinted>2022-12-15T15:09:00Z</cp:lastPrinted>
  <dcterms:modified xsi:type="dcterms:W3CDTF">2022-12-1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