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říloha č. 1</w:t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eřejnou zakázku na stavební práce malého rozsahu (rozdělená na části) 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 xml:space="preserve">MODERNIZACE PEČOVATELSKÉ SLUŽBY V MZSS KARLOVY VARY – STAVEBNÍ ÚPRAVY ZÁZEMÍ PRO PEČOVATELK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 xml:space="preserve">ČÁST A) – Východní 16 – pečovatelky 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Základní identifikační údaje dodavatele: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(obchodní firm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/ místa podniká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96"/>
        <w:gridCol w:w="2643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Nabídková cena celková: 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Hodnota v Kč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včetně DPH: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Osoba oprávněná jednat jménem a za dodavatele: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Titul, jméno, příjmení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Funkce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atum a míst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before="0" w:after="120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3:15:00Z</dcterms:created>
  <dc:creator>Michlová</dc:creator>
  <dc:description/>
  <dc:language>en-US</dc:language>
  <cp:lastModifiedBy>Zdeňka Michlová</cp:lastModifiedBy>
  <dcterms:modified xsi:type="dcterms:W3CDTF">2022-12-31T1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