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říloha č. 1</w:t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eřejnou zakázku na stavební práce malého rozsahu (rozdělená na části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hAnsiTheme="minorHAnsi"/>
          <w:b/>
        </w:rPr>
        <w:t xml:space="preserve">MODERNIZACE PEČOVATELSKÉ SLUŽBY V MZSS KARLOVY VARY – STAVEBNÍ ÚPRAVY ZÁZEMÍ PRO PEČOVATEL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ČÁST D) – Sedlecká 2</w:t>
      </w:r>
      <w:bookmarkStart w:id="0" w:name="_GoBack"/>
      <w:bookmarkEnd w:id="0"/>
      <w:r>
        <w:rPr>
          <w:rFonts w:cs="Calibri" w:ascii="Calibri" w:hAnsi="Calibri" w:asciiTheme="minorHAnsi" w:hAnsiTheme="minorHAns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Základní identifikační údaje dodavatele: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(obchodní firma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sídla/ místa podniká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96"/>
        <w:gridCol w:w="2643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Nabídková cena celková: 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Hodnota v Kč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včetně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Osoba oprávněná jednat jménem a za dodavatele: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Titul, jméno, příjmení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Funkce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Datum a míst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3:19:00Z</dcterms:created>
  <dc:creator>Michlová</dc:creator>
  <dc:description/>
  <dc:language>en-US</dc:language>
  <cp:lastModifiedBy>Zdeňka Michlová</cp:lastModifiedBy>
  <dcterms:modified xsi:type="dcterms:W3CDTF">2022-12-31T1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