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(rozdělená na části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STAVEBNÍ ÚPRAVY ZÁZEMÍ PRO PEČOVATEL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ČÁST E) – Školní 7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19:00Z</dcterms:created>
  <dc:creator>Michlová</dc:creator>
  <dc:description/>
  <dc:language>en-US</dc:language>
  <cp:lastModifiedBy>Zdeňka Michlová</cp:lastModifiedBy>
  <dcterms:modified xsi:type="dcterms:W3CDTF">2022-12-31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