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světlení zadávací dokumentace a zadávacích podmín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Cs/>
        </w:rPr>
        <w:t>Veřejná zakázka:</w:t>
      </w:r>
      <w:r>
        <w:rPr>
          <w:b/>
        </w:rPr>
        <w:t xml:space="preserve"> </w:t>
        <w:tab/>
        <w:t>MODERNIZACE PEČOVATELSKÉ SLUŽBY V MZSS KARLOVY VARY – DODÁVKA IT TECHNIKY – II.</w:t>
      </w:r>
    </w:p>
    <w:p>
      <w:pPr>
        <w:pStyle w:val="Normal"/>
        <w:ind w:left="2124" w:hanging="2124"/>
        <w:rPr/>
      </w:pPr>
      <w:r>
        <w:rPr/>
        <w:t>Zadávací řízení:</w:t>
        <w:tab/>
        <w:t>zakázka malého rozsahu na dodávk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davatel: </w:t>
        <w:tab/>
        <w:tab/>
        <w:t xml:space="preserve">Městské zařízení sociálních služeb, příspěvková organizace </w:t>
      </w:r>
    </w:p>
    <w:p>
      <w:pPr>
        <w:pStyle w:val="Normal"/>
        <w:jc w:val="both"/>
        <w:rPr>
          <w:bCs/>
        </w:rPr>
      </w:pPr>
      <w:r>
        <w:rPr>
          <w:bCs/>
        </w:rPr>
        <w:t>Žádost o vysvětlení:</w:t>
        <w:tab/>
        <w:t>č. 1 – podáno na profil zadavatele dne 14. 2. 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8276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taz č. 1</w:t>
            </w:r>
          </w:p>
        </w:tc>
        <w:tc>
          <w:tcPr>
            <w:tcW w:w="8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Položka č. 1 – PC komplet včetně klávesnice, optické myši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cs-CZ" w:eastAsia="en-US" w:bidi="ar-SA"/>
              </w:rPr>
              <w:t>V zadání je uveden tento popi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C komplet včetně klávesnice, optické myš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rocesor určený pro desktopy, výkon procesoru podle Passmark CPU min. 12000 bodů, vydání procesoru minim. Rok 2022, min. 480 GB SSD M, 2NVME Pcle 4.0x4, 8 GB paměti DDR4 nebo DDR5, operační systém Microsoft Windows 11 Pro, TPM čip min. 2.0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monitor 24" včetně reproduktorů, rozlišení 1920x1080, HDMI, rozbočovač USB min. 3.0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grafická karta, PC s výstupem HDMI, min. 1x USB verze 3.0 a vyšší, výstup na přední části PC, připojení k WIFI, LAN, USB verze 3.0 nebo vyšší, webkamera, klávesnice ČR+numerická, optická myš, záruka 3 ro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V textové specifikaci parametrů počítače je vložen text se specifikací monitoru a pak zase pokračuje specifikace počítač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V tomto zmatečném popisu netušíme, zda je to písařská chyba nebo zda je to skutečně požadováno tzv. počítač + monitor zvlášť + webkamera zvlášť + klávesnice + myš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Žádáme o specifikaci jednotlivých částí položky „PC komplet tak, aby to bylo jednoznačné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830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Vysvětlení č. 1 </w:t>
            </w:r>
          </w:p>
        </w:tc>
        <w:tc>
          <w:tcPr>
            <w:tcW w:w="8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 xml:space="preserve">Upřesňujeme zadání položky č. 1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Webkamera ideálně v monitoru, ale může být i extern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Požadované parametry dodávky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u w:val="single"/>
                <w:lang w:val="cs-CZ" w:eastAsia="en-US" w:bidi="ar-SA"/>
              </w:rPr>
              <w:t>Specifikace PC: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en-US" w:bidi="ar-SA"/>
              </w:rPr>
              <w:br/>
              <w:t>- procesor určený pro desktopy</w:t>
              <w:br/>
              <w:t>- výkon procesoru: podle Passmark CPU (</w:t>
            </w:r>
            <w:hyperlink r:id="rId2">
              <w:r>
                <w:rPr>
                  <w:rStyle w:val="InternetLink"/>
                  <w:rFonts w:eastAsia="Times New Roman" w:cs=""/>
                  <w:kern w:val="0"/>
                  <w:sz w:val="20"/>
                  <w:szCs w:val="20"/>
                  <w:lang w:val="cs-CZ" w:eastAsia="en-US" w:bidi="ar-SA"/>
                </w:rPr>
                <w:t>www.cpubenchmark.net</w:t>
              </w:r>
            </w:hyperlink>
            <w:r>
              <w:rPr>
                <w:rFonts w:eastAsia="Times New Roman" w:cs=""/>
                <w:kern w:val="0"/>
                <w:sz w:val="20"/>
                <w:szCs w:val="20"/>
                <w:lang w:val="cs-CZ" w:eastAsia="en-US" w:bidi="ar-SA"/>
              </w:rPr>
              <w:t>) min. 12000 bodů</w:t>
              <w:br/>
              <w:t>- vydání procesoru minimálně rok 2022</w:t>
              <w:br/>
              <w:t>- minimálně 480GB SSD M.2 NVME PCIe 4.0 x4</w:t>
              <w:br/>
              <w:t>- 8 GB paměti DDR4 nebo DDR5 - operační systém Microsoft Windows 11 Pro</w:t>
              <w:br/>
              <w:t>- TPM čip minimálně 2.0</w:t>
              <w:br/>
              <w:t>- grafická karta</w:t>
              <w:br/>
              <w:t>- PC s výstupem HDMI</w:t>
              <w:br/>
              <w:t>- minimálně 1x USB verze 3.0 a vyšší výstup na přední části PC</w:t>
              <w:br/>
              <w:t>- připojení k WIFI, LAN, USB verze 3.0 nebo vyšší</w:t>
              <w:br/>
              <w:t>- záruka 3 roky</w:t>
              <w:br/>
            </w:r>
            <w:r>
              <w:rPr>
                <w:rFonts w:eastAsia="Times New Roman" w:cs=""/>
                <w:kern w:val="0"/>
                <w:sz w:val="20"/>
                <w:szCs w:val="20"/>
                <w:u w:val="single"/>
                <w:lang w:val="cs-CZ" w:eastAsia="en-US" w:bidi="ar-SA"/>
              </w:rPr>
              <w:t>Specifikace monitoru: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en-US" w:bidi="ar-SA"/>
              </w:rPr>
              <w:br/>
              <w:t>- monitor 24“ včetně reproduktorů, rozlišení 1920x1080, HDMI, Rozbočovač USB minimálně 3.0 (rozšíření USB portů z PC do monitoru)</w:t>
              <w:br/>
              <w:t>- webkamera ( případně externí )</w:t>
              <w:br/>
              <w:t>- záruka 3 roky</w:t>
              <w:br/>
            </w:r>
            <w:r>
              <w:rPr>
                <w:rFonts w:eastAsia="Times New Roman" w:cs=""/>
                <w:kern w:val="0"/>
                <w:sz w:val="20"/>
                <w:szCs w:val="20"/>
                <w:u w:val="single"/>
                <w:lang w:val="cs-CZ" w:eastAsia="en-US" w:bidi="ar-SA"/>
              </w:rPr>
              <w:t>Specifikace příslušenství: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en-US" w:bidi="ar-SA"/>
              </w:rPr>
              <w:br/>
              <w:t>- klávesnice ČR + numerická</w:t>
              <w:br/>
              <w:t>- optická myš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rlovy Vary dne 16. 2. 2023</w:t>
        <w:tab/>
        <w:tab/>
        <w:tab/>
        <w:tab/>
        <w:t>Mgr. Karin Sasá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ředitelka příspěvkové organizace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43b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153c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6fe2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56fe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153c9"/>
    <w:rPr>
      <w:color w:val="954F72" w:themeColor="followed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153c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95d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95d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95d3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e95d3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274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1</Pages>
  <Words>352</Words>
  <Characters>2079</Characters>
  <CharactersWithSpaces>24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06:00Z</dcterms:created>
  <dc:creator>Zdeňka Michlová</dc:creator>
  <dc:description/>
  <dc:language>en-US</dc:language>
  <cp:lastModifiedBy>Zdeňka Michlová</cp:lastModifiedBy>
  <dcterms:modified xsi:type="dcterms:W3CDTF">2023-02-15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