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otační manipulát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Stabilizátory nůžkové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Nosnost: min. 6.000 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Nosnost při maximální výšce: max. 2.500 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Výška zdvihu: min. 29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Boční dosah: min. 25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ojezdová rychlost: max. 40 km/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Otoč: 360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ohotovostní hmotnost: max. 21.800 kg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ozmě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Délka: max.7,8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Šířka: max. 2,53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Výška stroje max. 312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Šířka stroje se stabilizátory max. 60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Rozvor kol max. 33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Světlá výška: min. 310 mm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Mot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Jmenovitý výkon: min. 160 kW (218 k) 2300 ot. / 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  <w:color w:val="202124"/>
        </w:rPr>
        <w:t>Přeplňovaný vznětový motor s přímým vstřikov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AdBl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Vodou chlazený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oho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Pohon hydrostatick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Hydraulický systém: min. 350 b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Tlak pohonu: max. 480 b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Zadní náprava kyvná + přední náprava kyvná +/- 8 stupň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Stoupavost min. 44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oloměr otáčení s vidlemi min. 663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Rozměr pneumatik 445/65 R22,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</w:rPr>
      </w:pPr>
      <w:r>
        <w:rPr>
          <w:rFonts w:eastAsia="Calibri" w:cs="Calibri"/>
          <w:b/>
        </w:rPr>
        <w:t>Výbava stroje + nářad</w:t>
      </w:r>
      <w:r>
        <w:rPr>
          <w:rFonts w:eastAsia="Calibri" w:cs="Calibri"/>
        </w:rPr>
        <w:t>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Hydraulické upínání nást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utomatický systém rozpoznávání nástrojů a indikátor momentu zatíž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Kamera zad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Kamera na pravé stra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Kamera na konci výložníku pro snímání nást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říprava hydraulického systému pro zařízení na kácení strom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Ochrana výložníku pro zařízení na kácení stromů + těsnění konců výložníku proti nečistotám + vyplnění dutin výložn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Ochranná mříž na kabi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Dálkové ovládání stroje – bluetooth, barevný display zobrazující ramena + geometrická d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roporcionální řízení joysti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Zařízení na kácení stromů do průměru max. 75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otoč 360 stupň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šířka drapáku max. 128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Rotační plošina nosnost max. 500 K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rozměry plošiny max. 2200 mm x 1100 mm, rotace +/- 90 stupň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racovní výška koše min. 31,6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Boční dosah koše min. 2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aletovací vidle nosnost min. 6000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délka min. 120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Držák na podložky + 4ks podložek pod stabilizát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Klimatiz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řetlaková kabina, 100% filtrace vzduc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Rá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Bluetoot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Certifikace CAB FOPS II/RO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Nastavitelný sloupek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Vyhřívané sedadlo strojní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Clona proti slun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Box na nářa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24V elektrická zásuvka pro nabíječku baterií dálkového ovládání v kabi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12" dotykový displej v kabi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Hydraulický okruh 350 b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Pístové čerpadlo se snímáním zatížení pro hydraulické pohy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Elektroproporcionální hlavní vent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Autonivelační systém pro výložní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Hydrostatická převodov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2 rychlosti vpřed/2 rychlosti vz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Hydrostatické čerpadlo s proměnným objemem a motor s proměnným objem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Nápravy s planetovými převody, olejové brzdy, stálá trakce 4×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Zadní nápravy výkyvné a řízení s hydraulickým blokován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Indikátor uzamčení zadní nápr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Režimy řízení: přední, krabí, řízení čtyř k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Indikátor seřízení předních a zadních k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Automatická parkovací brz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Elektrický systém 24V - IP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Vypínač baterií (uvnitř motorového prostor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LED pracovní světla na kabině v předu + vz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Výstražný maj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Integrovaná palubní diagnost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Možnost vzdálené diagnostiky servi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Zajištění záručního a pozáručního servi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Záruka 24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Homologace pro provoz na pozemních komunika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10 řetězů + 5 lišt (vybavení kácecí hlavi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  <w:t>řetězy na pneumatiky + další sada pneumati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Veřejná zakázka „Rotační teleskopický manipulátor“</w:t>
    </w:r>
  </w:p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00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00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00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00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6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/>
  <dc:description/>
  <dc:language>en-US</dc:language>
  <cp:lastModifiedBy>Helena Čížková</cp:lastModifiedBy>
  <dcterms:modified xsi:type="dcterms:W3CDTF">2023-04-14T1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