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Karlovy Vary, Olšová Vrata – rekonstrukce místních komunikací, II. etapa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  <w:sz w:val="22"/>
              </w:rPr>
              <w:t>5.0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</w:t>
      </w:r>
      <w:r>
        <w:rPr>
          <w:b/>
          <w:bCs/>
          <w:color w:val="000000"/>
        </w:rPr>
        <w:t>Karlovy Vary, Olšová Vrata – rekonstrukce místních komunikací, II. etapa</w:t>
      </w:r>
      <w:r>
        <w:rPr>
          <w:rFonts w:cs="Times New Roman" w:cstheme="majorBidi"/>
          <w:b/>
          <w:bCs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6" ma:contentTypeDescription="Vytvoří nový dokument" ma:contentTypeScope="" ma:versionID="bf62ca3b13ea9d98f0b2864a1946006e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56e8761a9b9604448ad4f09c33ee517f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47BB88-C8D3-4EE7-AB5A-DE372BF763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8</Words>
  <Characters>1467</Characters>
  <CharactersWithSpaces>16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3-04-19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