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a_Zadávací dokumentace </w:t>
      </w:r>
    </w:p>
    <w:p>
      <w:pPr>
        <w:pStyle w:val="Normal"/>
        <w:spacing w:before="0" w:after="200"/>
        <w:jc w:val="center"/>
        <w:rPr/>
      </w:pPr>
      <w:r>
        <w:rPr>
          <w:rFonts w:eastAsia="Calibri" w:cs="Tahoma" w:ascii="Tahoma" w:hAnsi="Tahoma"/>
          <w:b/>
          <w:sz w:val="40"/>
          <w:lang w:eastAsia="en-US"/>
        </w:rPr>
        <w:t>Kr</w:t>
      </w:r>
      <w:r>
        <w:rPr/>
        <w:t>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2616514"/>
            <w:bookmarkStart w:id="1" w:name="_Hlk132616514"/>
            <w:bookmarkEnd w:id="1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ojištění majetku a odpovědnosti za ÚJMU a pojištění vozidel Statutárního města Karlovy Var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2616514"/>
            <w:bookmarkStart w:id="3" w:name="_Hlk132616514"/>
            <w:bookmarkEnd w:id="3"/>
          </w:p>
        </w:tc>
      </w:tr>
      <w:tr>
        <w:trPr>
          <w:trHeight w:val="682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Část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127" w:hanging="2056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0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0"/>
                <w:szCs w:val="28"/>
                <w:u w:val="single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 xml:space="preserve">1. část - </w:t>
            </w:r>
            <w:bookmarkStart w:id="4" w:name="_Hlk132619336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jištění majetku, lesních porostů A Pojištění odpovědnosti za újm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eastAsia="cs-CZ"/>
              </w:rPr>
            </w:r>
            <w:bookmarkEnd w:id="4"/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3. Celková nabídková cena v Kč bez DPH</w:t>
            </w:r>
          </w:p>
        </w:tc>
      </w:tr>
      <w:tr>
        <w:trPr>
          <w:trHeight w:val="1129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AK</cp:lastModifiedBy>
  <cp:lastPrinted>2015-01-29T13:12:00Z</cp:lastPrinted>
  <dcterms:modified xsi:type="dcterms:W3CDTF">2023-04-17T12:43:00Z</dcterms:modified>
  <cp:revision>31</cp:revision>
  <dc:subject/>
  <dc:title>Krycí list nabídky</dc:title>
</cp:coreProperties>
</file>