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2a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2203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bookmarkStart w:id="0" w:name="_Hlk132616514"/>
            <w:bookmarkEnd w:id="0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Pojištění majetku a odpovědnosti za </w:t>
            </w: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újmu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 a pojištění vozidel Statutárního města Karlovy Vary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1" w:name="_Hlk132616514"/>
            <w:bookmarkEnd w:id="1"/>
            <w:r>
              <w:rPr>
                <w:rFonts w:cs="Tahoma" w:ascii="Tahoma" w:hAnsi="Tahoma"/>
                <w:b/>
                <w:sz w:val="28"/>
                <w:szCs w:val="28"/>
              </w:rPr>
              <w:t>–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Bezmezer"/>
              <w:numPr>
                <w:ilvl w:val="0"/>
                <w:numId w:val="1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ČÁST:  </w:t>
            </w: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Pojištění majetku, lesních porostů A odpovědnosti za újmu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AK</cp:lastModifiedBy>
  <cp:lastPrinted>1995-11-21T17:41:00Z</cp:lastPrinted>
  <dcterms:modified xsi:type="dcterms:W3CDTF">2023-04-17T1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