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 xml:space="preserve">Příloha č. 2b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506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Pojištění majetku a odpovědnosti za ÚJMU a pojištění vozidel Statutárního města Karlovy Vary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2. část: Pojištění vozidel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</w:r>
          </w:p>
          <w:p>
            <w:pPr>
              <w:pStyle w:val="Bezmeze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  <w:r>
              <w:rPr/>
              <w:t xml:space="preserve"> </w:t>
            </w: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18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18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green"/>
              </w:rPr>
              <w:t>Varianta 2:</w:t>
            </w:r>
            <w:r>
              <w:rPr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24"/>
          <w:szCs w:val="24"/>
          <w:highlight w:val="yellow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AK</cp:lastModifiedBy>
  <cp:lastPrinted>1995-11-21T17:41:00Z</cp:lastPrinted>
  <dcterms:modified xsi:type="dcterms:W3CDTF">2023-04-17T12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