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účastník zadávacího řízení k podlimitní veřejné zakázce  „Dodávka Microsoft licencí SA z programu Microsoft Select plus pro veřejnou správu" prohlašuji místopřísežně, že splňuji základní způsobilost dle § 74 odst. 1 až 3 zákona v rozsahu stanoveném Zadávací dokumentací, neboť jsem způsobilým dodavatelem ve smyslu § 74 odst. 1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………………………….. dne 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..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či za účastníka zadávacího řízení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o splnění profesní způsobil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účastník zadávacího řízení k podlimitní veřejné zakázce  „Dodávka Microsoft licencí SA z programu Microsoft Select plus pro veřejnou správu" prohlašuji místopřísežně, že splňuji profesní způsobilost ve smyslu § 77 odst. 1 zákona v rozsahu stanoveném Zadávací dokument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………………………….. dne 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..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či za účastníka zadávacího řízení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účastník zadávacího řízení k podlimitní veřejné zakázce  „Dodávka Microsoft licencí SA z programu Microsoft Select plus pro veřejnou správu" prohlašuji místopřísežně, že splňuji technickou kvalifikaci ve smyslu § 79 odst. 2 písm. b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zákona v rozsahu stanoveném Zadávací dokumentac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………………………….. dne 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či za účastníka zadávacího řízení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25270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f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4f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84f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21</Words>
  <Characters>1309</Characters>
  <CharactersWithSpaces>152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2:00Z</dcterms:created>
  <dc:creator>Pelechová Veronika</dc:creator>
  <dc:description/>
  <dc:language>en-US</dc:language>
  <cp:lastModifiedBy>Pelechová Veronika</cp:lastModifiedBy>
  <dcterms:modified xsi:type="dcterms:W3CDTF">2023-04-2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