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7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bookmarkStart w:id="0" w:name="_Hlk131401758"/>
            <w:bookmarkEnd w:id="0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Karlovy Vary, ZŠ Truhlářská - učebna přírodopisu a robotiky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 xml:space="preserve">Část 2. NÁBYTEK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1" w:name="_Hlk131401758"/>
            <w:bookmarkStart w:id="2" w:name="_Hlk131401758"/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3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3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3-06-23T08:24:00Z</dcterms:modified>
  <cp:revision>36</cp:revision>
  <dc:subject/>
  <dc:title>Krycí list nabídky</dc:title>
</cp:coreProperties>
</file>