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1_Výzvy k podání nabídek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1"/>
      </w:tblGrid>
      <w:tr>
        <w:trPr>
          <w:trHeight w:val="675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8"/>
                <w:szCs w:val="28"/>
                <w:u w:val="single"/>
                <w:lang w:eastAsia="cs-CZ"/>
              </w:rPr>
            </w:r>
            <w:bookmarkStart w:id="0" w:name="_Hlk131401758"/>
            <w:bookmarkStart w:id="1" w:name="_Hlk131401758"/>
            <w:bookmarkEnd w:id="1"/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lang w:eastAsia="cs-CZ"/>
              </w:rPr>
              <w:t>Průzkumné hydrogeologické vrty na p.p.č. 226 - Karlovy vary“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  <w:lang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  <w:t>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vrtné práce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r>
            <w:bookmarkStart w:id="2" w:name="_Hlk131401758"/>
            <w:bookmarkStart w:id="3" w:name="_Hlk131401758"/>
            <w:bookmarkEnd w:id="3"/>
          </w:p>
        </w:tc>
      </w:tr>
      <w:tr>
        <w:trPr>
          <w:trHeight w:val="568" w:hRule="atLeast"/>
        </w:trPr>
        <w:tc>
          <w:tcPr>
            <w:tcW w:w="9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3-11-07T09:02:00Z</dcterms:modified>
  <cp:revision>2</cp:revision>
  <dc:subject/>
  <dc:title>Krycí list nabídky</dc:title>
</cp:coreProperties>
</file>