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 jejíž pomocí bude dodavatel plnit předmět veřejné zakázky </w:t>
      </w:r>
    </w:p>
    <w:p>
      <w:pPr>
        <w:pStyle w:val="Normal"/>
        <w:jc w:val="center"/>
        <w:rPr>
          <w:szCs w:val="20"/>
        </w:rPr>
      </w:pPr>
      <w:bookmarkStart w:id="0" w:name="_GoBack"/>
      <w:bookmarkEnd w:id="0"/>
      <w:r>
        <w:rPr>
          <w:szCs w:val="20"/>
        </w:rPr>
        <w:t xml:space="preserve">Pro veřejnou zakázku na dodávky zadávanou v otevřeném řízení podle § 56 a § 35 zákona č. 134/2016 Sb. o zadávání veřejných zakáze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ČÁST B) – DODÁVKY NÁBYTK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99"/>
        <w:gridCol w:w="3020"/>
        <w:gridCol w:w="2035"/>
        <w:gridCol w:w="98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Č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části veřejné zakázky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obchodní firma, sídlo, IČO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ýše finančního plnění v Kč bez DPH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díl v %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ý podíl poddodávek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6:00Z</dcterms:created>
  <dc:creator>Zdeňka Michlová</dc:creator>
  <dc:description/>
  <dc:language>en-US</dc:language>
  <cp:lastModifiedBy>Zdeňka Michlová</cp:lastModifiedBy>
  <dcterms:modified xsi:type="dcterms:W3CDTF">2023-11-0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