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říloha č. 5 </w:t>
      </w:r>
      <w:r>
        <w:rPr>
          <w:rFonts w:cs="Arial" w:ascii="Arial" w:hAnsi="Arial"/>
          <w:i/>
          <w:sz w:val="20"/>
          <w:szCs w:val="20"/>
        </w:rPr>
        <w:t xml:space="preserve">Zadávací dokumentace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"Karlovy Vary, ZŠ Truhlářská - učebna přírodopisu a robotiky - část 4. dodávka IT"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be5eb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e5eb1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46f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5eb1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e5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46f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7BA713-9D0D-40F3-BCE7-93F930066D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3</Words>
  <Characters>4034</Characters>
  <CharactersWithSpaces>47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4:00Z</dcterms:created>
  <dc:creator>Magdaléna Bičová</dc:creator>
  <dc:description/>
  <dc:language>en-US</dc:language>
  <cp:lastModifiedBy>1</cp:lastModifiedBy>
  <cp:lastPrinted>2023-03-09T13:21:00Z</cp:lastPrinted>
  <dcterms:modified xsi:type="dcterms:W3CDTF">2023-11-20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