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 environmentálního odpovědného zadávání a inovací ve 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ázeňské les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ákup motorového zdvižného vozík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e zlepšení ergonomie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6</Words>
  <Characters>399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0:00Z</dcterms:created>
  <dc:creator>Eliška Sojková</dc:creator>
  <dc:description/>
  <dc:language>en-US</dc:language>
  <cp:lastModifiedBy>Helena Čížková</cp:lastModifiedBy>
  <dcterms:modified xsi:type="dcterms:W3CDTF">2023-11-16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