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na období 2024 pro LLPKV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. Část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3. část - Výroba dříví na OM Komplexní četou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6.3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3-12-21T09:29:00Z</dcterms:modified>
  <cp:revision>9</cp:revision>
  <dc:subject/>
  <dc:title/>
</cp:coreProperties>
</file>