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na období 2024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2. část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 xml:space="preserve">Výroba dříví na OM Lanovkovou technologií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 w:eastAsia="zh-CN" w:bidi="hi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2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2-19T08:08:00Z</dcterms:modified>
  <cp:revision>7</cp:revision>
  <dc:subject/>
  <dc:title>Krycí list nabídky</dc:title>
</cp:coreProperties>
</file>