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ontrolní list pro vyhodnocení sociálního a environmentálního odpovědného zadávání a inovací ve veřejné zakázce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7649"/>
      </w:tblGrid>
      <w:tr>
        <w:trPr>
          <w:trHeight w:val="63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davatel: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ázeňské lesy a parky Karlovy Vary, příspěvková organizace</w:t>
            </w:r>
          </w:p>
        </w:tc>
      </w:tr>
      <w:tr>
        <w:trPr>
          <w:trHeight w:val="55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 VZ: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Výroba dříví na OM na období 2024 pro LLPKV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-Bold" w:ascii="Calibri-Bold" w:hAnsi="Calibri-Bold"/>
                <w:b/>
                <w:bCs/>
                <w:sz w:val="18"/>
                <w:szCs w:val="18"/>
              </w:rPr>
              <w:t>Aspekty odpovědného veřejného zadávání či inovací, které je možné zohlednit ve veřejné zakázc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-Bold" w:ascii="Calibri-Bold" w:hAnsi="Calibri-Bold"/>
                <w:b/>
                <w:bCs/>
                <w:sz w:val="18"/>
                <w:szCs w:val="18"/>
              </w:rPr>
              <w:t>Vyhodnocení možnosti zohlednění OVZ a inovací (ano/ne/nerelevantní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-Bold" w:ascii="Calibri-Bold" w:hAnsi="Calibri-Bold"/>
                <w:b/>
                <w:bCs/>
                <w:sz w:val="18"/>
                <w:szCs w:val="18"/>
              </w:rPr>
              <w:t>Jaká opatření budou přijata? Případně proč aspekt OVZ či inovace zadavatel nevyužil?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hou při plnění veřejné zakázky získat práci osoby znevýhodněné na trhu práce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e v daných technologiích je vysoce riziková. Všechny přítomné osoby musí splňovat požadovanou kvalifikaci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hou při plnění veřejné zakázky noví zaměstnanci, zejména znevýhodnění na trhu práce, získat nebo si zvýšit kvalifikaci? Je možné v rámci plnění veřejné zakázky uspořádat exkurze pro školy nebo veřejnost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ámci plnění veřejné zakázky je možné pořádat exkurze pro školy nebo veřejnost při dodržení bezpečnostních opatření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xistuje zvýšené riziko, že při plnění veřejné zakázky bude docházet k porušování zákonného standardu pracovních podmínek dle zákoníku práce, právních předpisů v oblasti zaměstnanosti a BOZP? Případně je relevantní v rámci veřejné zakázky hodnotit lepší pracovní podmínky osob podílejících se na plnění, nad rámec zákonného standardu pracovních podmínek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vatel se snaží těmto rizikům předcházet nastavením smluvních podmínek. Zadavatel se nedomnívá, že by bylo vhodné v rámci předmětné veřejné zakázky hodnotit lépe pracovní podmínky osob podílejících se na plnění, nad rámec zákonného standardu pracovních podmínek. Zhotovitel bude proškolen v bezpečnosti práce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xistuje zvýšené riziko, že při plnění veřejné zakázky může docházet k porušování mezinárodních úmluv o lidských právech, sociálních či pracovních právech, zejména úmluv Mezinárodní organizace práce (ILO) uvedených v příloze X směrnice č. 2014/24/EU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uvedené veřejné zakázce se nevztahuje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hou plnění veřejné zakázky (nebo její části) poskytnout sociální podniky, případně se na plnění podílet jako poddodavatelé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ůvodu požadavku na kvalifikaci pracujících osob a rizikovosti zakázky se nemohou sociální podniky na zakázce podílet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hou veřejnou zakázku nebo její část plnit malé a střední podniky (případně se na plnění podílet jako poddodavatelé)? Je vhodné přijmout taková opatření, aby se zlepšil jejich přístup k účasti ve veřejné zakázce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é a střední podniky mohou veřejnou zakázku plnit či se na jejím plnění podílet. Není vhodné přijímat opatření, aby se ještě více zlepšil jejich přístup k účasti na veřejné zakázce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xistuje zvýšené riziko problémových vztahů v dodavatelském řetězci, zejména pro malé a střední podniky, jako např. opožděná splatnost faktur, nelegální zaměstnávání osob, porušování BOZP, nedodržování právních předpisů o ochraně životního prostředí apod.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čité riziko existuje. Zadavatel opět minimalizuje tato rizika nastavením smluvních podmínek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istuje ekonomicky přijatelné řešení, které umožní získat plnění šetrnější k životnímu prostředí, zejména které povede k omezení spotřeby energií, vody, surovin, produkce znečišťujících látek uvolňovaných do ovzduší, vody, půdy, omezení uhlíkové stopy apod.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to veřejná zakázka se vypisuje především z důvodu minimalizace negativního dopadu na životní prostředí. Zároveň je ekonomicky nejvýhodnější v daných přírodních podmínkách a s přihlédnutím k nutnosti rychle zpracovat dříví napadené kůrovcem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istuje ekonomicky přijatelné řešení, které umožní využití obnovitelných zdrojů, recyklovaných surovin, snížení množství odpadu, zohlednění nákladů životního cyklu či zapojení jiných aspektů cirkulární ekonomiky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to veřejná zakázka se vypisuje především z důvodu minimalizace negativního dopadu na životní prostředí. Zároveň je ekonomicky nejvýhodnější v daných přírodních podmínkách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istuje ekonomicky přijatelné řešení pro inovaci, tedy pro implementaci nového nebo značně zlepšeného produktu, služby nebo postupu souvisejícího s předmětem veřejné zakázky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onomické přijatelné nikoliv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e vhodné o užití OVZ ve veřejné zakázce informovat dodavatele, například formou předběžných tržních konzultací, představení plánu veřejných zakázek, setkání typu Meetthebuyer neboli Poznej svého zadavatele, technických školení dodavatelů apod.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řejná zakázka se v obdobném rozsahu opakuje každoročně. Zájemci o účast ve výběrovém řízení se s podmínkami mohou seznámit přímo v terénu. Technické požadavky zaručují environmentálně odpovědný přístup a využití inovací jsou specifikovány v zadávací dokumentaci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xistují jiná významná rizika nebo příležitosti z pohledu společenské odpovědnosti či udržitelnosti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uvedené veřejné zakázce se nevztahuje</w:t>
            </w:r>
          </w:p>
        </w:tc>
      </w:tr>
    </w:tbl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-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bCs/>
        <w:i/>
        <w:i/>
        <w:iCs/>
        <w:sz w:val="20"/>
        <w:szCs w:val="20"/>
      </w:rPr>
    </w:pPr>
    <w:r>
      <w:rPr>
        <w:rFonts w:cs="Tahoma" w:ascii="Tahoma" w:hAnsi="Tahoma"/>
        <w:b/>
        <w:bCs/>
        <w:i/>
        <w:iCs/>
        <w:sz w:val="20"/>
        <w:szCs w:val="20"/>
      </w:rPr>
      <w:t>Příloha č. 8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18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21de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21de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21d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21de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690</Words>
  <Characters>4074</Characters>
  <CharactersWithSpaces>475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40:00Z</dcterms:created>
  <dc:creator>Eliška Sojková</dc:creator>
  <dc:description/>
  <dc:language>en-US</dc:language>
  <cp:lastModifiedBy>Ing. Bc. Iveta Matějů</cp:lastModifiedBy>
  <dcterms:modified xsi:type="dcterms:W3CDTF">2023-12-18T15:3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