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 environmentálního odpovědného zadávání a inovací ve 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646"/>
      </w:tblGrid>
      <w:tr>
        <w:trPr>
          <w:trHeight w:val="6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ázeňské lesy a parky Karlovy Vary, příspěvková organizace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Přeprava dříví na období 2024 pro LLPKV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prava dříví je vysoce riziková. Všechny přítomné osoby musí splňovat požadovanou kvalifikaci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rámci plnění veřejné zakázky je možné pořádat exkurze pro školy nebo veřejnost při dodržení bezpečnostních opatření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se snaží těmto rizikům předcházet nastavením smluvních podmínek. Zadavatel se nedomnívá, že by bylo vhodné v rámci předmětné veřejné zakázky hodnotit lépe pracovní podmínky osob podílejících se na plnění, nad rámec zákonného standardu pracovních podmínek. Zhotovitel bude proškolen v bezpečnosti prá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ůvodu požadavku na kvalifikaci pracujících osob a rizikovosti zakázky se nemohou sociální podniky na zakázce podílet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a střední podniky mohou veřejnou zakázku plnit či se na jejím plnění podílet. Není vhodné přijímat opatření, aby se ještě více zlepšil jejich přístup k účasti na veřejné zakázce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ité riziko existuje. Zadavatel opět minimalizuje tato rizika nastavením smluvních podmínek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zidla využívána k přepravě splňují technické požadavky a limity stanovené platnou legislativou. Veřejná zakázka je ekonomicky nejvýhodnější v daných přírodních podmínkách a s přihlédnutím k nutnosti rychle odvézt dříví napadené kůrovcem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 veřejná zakázka se vypisuje především z důvodu minimalizace negativního dopadu na životní prostředí. Zároveň je ekonomicky nejvýhodnější v daných přírodních podmínká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onomické přijatelné nikoliv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á zakázka se v obdobném rozsahu opakuje každoročně. Zájemci o účast ve výběrovém řízení se s podmínkami mohou seznámit přímo v terénu. Technické požadavky zaručují environmentálně odpovědný přístup a využití inovací jsou specifikovány v zadávací dokumentaci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  <w:i/>
        <w:i/>
        <w:iCs/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>Příloha č. 7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7</Words>
  <Characters>4056</Characters>
  <CharactersWithSpaces>473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39:00Z</dcterms:created>
  <dc:creator>Eliška Sojková</dc:creator>
  <dc:description/>
  <dc:language>en-US</dc:language>
  <cp:lastModifiedBy>Helena Čížková</cp:lastModifiedBy>
  <dcterms:modified xsi:type="dcterms:W3CDTF">2023-12-21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