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 xml:space="preserve">Příloha č. 6 Zadávací dokumentace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Statutární město Karlovy Vary</w:t>
            </w:r>
          </w:p>
        </w:tc>
      </w:tr>
      <w:tr>
        <w:trPr>
          <w:trHeight w:val="557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"Karlovy Vary, ZŠ J.A. Komenského - učebna IT, kabinet, přístupová rampa a vnitřní plošina – část 1. stavební práce"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adavatel v rámci smluvních podmínek klade důraz na dodržování pracovně právních předpis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Předmět veřejné zakázky není způsobilý osobám znevýhodněným na trhu práce získat nebo si zvýšit kvalifikaci. Rovněž není možné v rámci plnění veřejné zakázky pořádat exkurze pro školy nebo veřejnost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V rámci veřejné zakázky, jejímž předmětem jsou stavební práce, určité riziko existuje. Zadavatel se snaží těmto rizikům předcházet nastavením smluvních podmínek, které kladou důraz právě na dodržování pracovních podmínek dle ZP a dodržování BOZP. Zadavatel se nedomnívá, že by bylo vhodné v rámci předmětné veřejné zakázky hodnotit lépe pracovní podmínky osob podílejících se na plnění, nad rámec zákonného standardu pracovních podmínek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ociální podniky mohou veřejnou zakázku plnit či se na jejím plnění podílet. Není vhodné přijímat opatření, aby se ještě více zlepšil jejich přístup k účasti ve veřejné zakázc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Určité riziku existuje. Zadavatel opět minimalizuje tato rizika nastavení smluvních podmínek, které mj. důraz na dodržování vztahů v rámci dodavatelských řetězců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e zváž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e4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12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12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e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12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12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5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8</Words>
  <Characters>4062</Characters>
  <CharactersWithSpaces>47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0:00Z</dcterms:created>
  <dc:creator>Magdaléna Bičová</dc:creator>
  <dc:description/>
  <dc:language>en-US</dc:language>
  <cp:lastModifiedBy>1</cp:lastModifiedBy>
  <dcterms:modified xsi:type="dcterms:W3CDTF">2024-02-29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