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>Realizace zakázky zahrnuje těžební práce spojené zejména se zpracováním mýtních nahodilých těžeb s jednotlivým výběrem a mýtních nahodilých těžeb se vznikem holiny v lesních porostech a práce související s těžební činností harvestorovým uzlem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i likvidace klestu a těžebních zbytků jejich shromažďováním drapákem na klest hydraulického jeřábu a ukládáním do hromad, bez kamenů, půdy a drnů, nebo jejich vyvážením na OM a provedení povýrobních úprav pracovišť (zejména úklid klestu z lesních cest, přibližovacích linek, značených stezek, příkopů 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těžbou v porostech mýtního věku 80+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objednatele - lesního, formou občasného dohledu </w:t>
        <w:br/>
        <w:t>na provádění prací</w:t>
      </w:r>
    </w:p>
    <w:p>
      <w:pPr>
        <w:pStyle w:val="Default"/>
        <w:numPr>
          <w:ilvl w:val="0"/>
          <w:numId w:val="1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účast technického zaměstnance objednatele - lesního při kontrolním měření pro nastavení parametrů měřícího zařízení harvestoru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/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/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  <w:r>
        <w:br w:type="page"/>
      </w:r>
    </w:p>
    <w:p>
      <w:pPr>
        <w:pStyle w:val="Default"/>
        <w:spacing w:before="0" w:after="60"/>
        <w:ind w:left="-142" w:hanging="0"/>
        <w:rPr/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použije při vykacování stromů z přirozeného zmlazení technologii těžby pomocí JMP (tzn. nutnost přítomnosti těžaře zhotovitele) a dodrží směrové kácení, to platí i pro ostatní způsoby těžby pomocí JMP.</w:t>
      </w:r>
    </w:p>
    <w:p>
      <w:pPr>
        <w:pStyle w:val="Default"/>
        <w:spacing w:before="0" w:after="60"/>
        <w:ind w:left="-142" w:hanging="0"/>
        <w:rPr/>
      </w:pPr>
      <w:r>
        <w:rPr>
          <w:spacing w:val="-2"/>
          <w:sz w:val="22"/>
          <w:szCs w:val="22"/>
        </w:rPr>
        <w:t>Zhotovitel bude:   - provádět všechny činnosti tak, aby nedocházelo k poškozování přirozeného zmlazení;</w:t>
      </w:r>
    </w:p>
    <w:p>
      <w:pPr>
        <w:pStyle w:val="Default"/>
        <w:spacing w:before="0" w:after="60"/>
        <w:ind w:left="566" w:firstLine="8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dodržovat technologické parametry výšky pařezů po vytěžených stromech;</w:t>
      </w:r>
    </w:p>
    <w:p>
      <w:pPr>
        <w:pStyle w:val="Default"/>
        <w:spacing w:before="0" w:after="60"/>
        <w:ind w:left="566" w:firstLine="8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v neúnosných terénech používat kolopásy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>Zhotovitel se zavazuje k dodržování</w:t>
      </w:r>
      <w:r>
        <w:rPr/>
        <w:t xml:space="preserve"> </w:t>
      </w:r>
      <w:r>
        <w:rPr>
          <w:spacing w:val="-2"/>
          <w:sz w:val="22"/>
          <w:szCs w:val="22"/>
        </w:rPr>
        <w:t>technickoorganizačních podmínek po celou dobu plnění zakázky: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92" w:hRule="atLeast"/>
        </w:trPr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KLIKNĚTE A ZADEJTE TEXT, 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jméno a funkce ve vztahu k fyzické/právnické osobě zhotovitele“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kyny pro výrobu - Příloha č. 2 Výzv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7:00Z</dcterms:created>
  <dc:creator>kkynclova</dc:creator>
  <dc:description/>
  <cp:keywords/>
  <dc:language>en-US</dc:language>
  <cp:lastModifiedBy>1</cp:lastModifiedBy>
  <dcterms:modified xsi:type="dcterms:W3CDTF">2024-03-12T13:54:00Z</dcterms:modified>
  <cp:revision>5</cp:revision>
  <dc:subject/>
  <dc:title>Dílo musí být provedeno v souladu s předpisy o ochraně životního prostředí, bezpečnosti práce, protipožárními a hygienickými předpisy</dc:title>
</cp:coreProperties>
</file>