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Příloha č. 5 Výzvy  </w:t>
      </w:r>
    </w:p>
    <w:p>
      <w:pPr>
        <w:pStyle w:val="Heading3"/>
        <w:jc w:val="center"/>
        <w:rPr>
          <w:rFonts w:ascii="Calibri" w:hAnsi="Calibri" w:cs="Calibri"/>
          <w:i/>
          <w:i/>
          <w:sz w:val="10"/>
          <w:szCs w:val="22"/>
        </w:rPr>
      </w:pPr>
      <w:r>
        <w:rPr>
          <w:rFonts w:cs="Calibri" w:ascii="Calibri" w:hAnsi="Calibri"/>
          <w:i/>
          <w:sz w:val="10"/>
          <w:szCs w:val="22"/>
        </w:rPr>
      </w:r>
      <w:bookmarkStart w:id="0" w:name="_Hlk5359210"/>
      <w:bookmarkStart w:id="1" w:name="_Hlk5359210"/>
    </w:p>
    <w:p>
      <w:pPr>
        <w:pStyle w:val="Heading3"/>
        <w:jc w:val="center"/>
        <w:rPr>
          <w:rFonts w:ascii="Calibri" w:hAnsi="Calibri" w:cs="Calibri"/>
          <w:sz w:val="28"/>
          <w:szCs w:val="22"/>
        </w:rPr>
      </w:pPr>
      <w:bookmarkStart w:id="2" w:name="_Hlk5359210"/>
      <w:r>
        <w:rPr>
          <w:rFonts w:cs="Calibri" w:ascii="Calibri" w:hAnsi="Calibri"/>
          <w:sz w:val="28"/>
          <w:szCs w:val="22"/>
        </w:rPr>
        <w:t xml:space="preserve">Přepočtové koeficienty a měření dříví </w:t>
      </w:r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jišťování objemu dříví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Zjišťování objemu dříví bude prováděno vždy na OM podle Doporučených pravidel (DP) pro měření a třídění dříví v ČR platných v okamžiku těžby. Prioritně bude objem zjišťován měřením jednotlivých kusů (kusově), popřípadě v hráních (hromadně), vždy dle DP.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V hráních uložená hmota se přepočítává na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pomocí převodních koeficientů dle DP.</w:t>
      </w:r>
    </w:p>
    <w:p>
      <w:pPr>
        <w:pStyle w:val="Odstavecseseznamem"/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odní koeficienty (z prm na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</w:t>
      </w:r>
      <w:r>
        <w:rPr/>
        <w:t>:</w:t>
      </w:r>
    </w:p>
    <w:tbl>
      <w:tblPr>
        <w:tblW w:w="6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888"/>
        <w:gridCol w:w="2129"/>
      </w:tblGrid>
      <w:tr>
        <w:trPr>
          <w:trHeight w:val="30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ORTIMENT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odnota přepočtového koeficientu dle dřevin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M*, BO, MD, DG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istnaté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ivo 2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6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áknina 2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4*, 0,6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vina 2, 3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4*; 0,6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Z 4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atina 2,7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atina 4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atina 5 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zužitkovatelné hroubí (těžební zbytky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5</w:t>
            </w:r>
          </w:p>
        </w:tc>
      </w:tr>
    </w:tbl>
    <w:p>
      <w:pPr>
        <w:pStyle w:val="Odstavecseseznamem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tatní zužitkovatelné hroubí: zbytky po těžbě hroubí, ze kterých nelze vyrobit sortiment délky alespoň 2 m, případně jejichž křivost znemožňuje řádné uložení do hrání (např. rozlámané vršky, silné větve apod.)</w:t>
      </w:r>
    </w:p>
    <w:p>
      <w:pPr>
        <w:pStyle w:val="Heading3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) Adjustace dříví</w:t>
      </w:r>
    </w:p>
    <w:p>
      <w:pPr>
        <w:pStyle w:val="Odstavecseseznamem"/>
        <w:tabs>
          <w:tab w:val="clear" w:pos="708"/>
          <w:tab w:val="left" w:pos="426" w:leader="none"/>
          <w:tab w:val="left" w:pos="921" w:leader="none"/>
          <w:tab w:val="left" w:pos="9212" w:leader="none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Hráně rovnaného dříví musí být označeny pořadovým číslem, zřetelně vyraženým číslovačkou na čele jednoho povytaženého kusu nebo označeny barvou. Číslo hráně musí zajistit jednoznačnou identifikaci hráně v Číselníku (např. jedinečným pořadovým číslem), které se nesmí v rámci revíru a kalendářního roku opakovat. Příjem v hráních se provádí podle Doporučených pravidel pro měření a třídění dříví v ČR. Na hráni musí být označeny sekce a naměřené výšky jednotlivých sekcí v cm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ření hrání LLPK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  Hráň označíme pořadovým číslem (hráň na obrázku má číslo 1). Pro čísla hrání si rezervujeme jednu číselnou řadu (např. 0–2000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  Hráň rozměříme na středy 1m sekcí (hráň na obrázku je rozměřena zprava doleva), středy sekcí označíme svislou čaro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  Konec poslední úplné sekce označíme svislou přerušovanou čar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Střed poslední neúplné sekce rovněž označíme svislou čaro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ístě označení středu sekce změříme její výšku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lním bodem měření je podval, pomyslný podval, terén; žádné vzduchové mezery ani kořenové náběhy se nekompenzují, pouze cizí tělesa jako je kámen, pařez atd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- horním bodem měření je místo, kde protíná pomyslný střed sekce vrchní hranu čela nejvýše uloženého výřezu; „trefíme-li se“ do mezery mezi čela výřezů, která nedosahuje svou velikostí ani cca průměrné tloušťky výřezu uloženého v hráni, měříme cca po místo, kde se hrany sousedních výřezů pomyslně dotýkají (viz obr. výška 111). 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Naměřená výška úplné sekce bude čitelně napsána ve středu měřené sekce v cm. V číselníku budou uvedeny všechny takto naměřené výšky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U poslední neúplné sekce bude napsána naměřená výška v cm krát šířka neúplné sekce v m (24×0,3). V číselníku bude zapsán výsledek součinu těchto hodnot v cm (v tomto případě 7) = přepočítaná výška neúplné sekce na 1m sekci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Čela jednotlivě měřených kusů, které jsou součástí hráně, musí být popsány alespoň čepovým průměrem b.k.), podvaly se označují dle přístupnosti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Hráň se měří z obou stran. Hodnoty na hráních musí odpovídat hodnotám v číselníku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5715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9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0" cy="19729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3pt" to="342pt,166.6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457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1950</wp:posOffset>
                </wp:positionH>
                <wp:positionV relativeFrom="paragraph">
                  <wp:posOffset>154305</wp:posOffset>
                </wp:positionV>
                <wp:extent cx="0" cy="154178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2.15pt" to="228.5pt,133.5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33.95pt,12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571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.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0" cy="1371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5pt" to="117pt,120.4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12319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9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78740</wp:posOffset>
                </wp:positionV>
                <wp:extent cx="0" cy="13017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2pt" to="450pt,108.65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1550</wp:posOffset>
                </wp:positionH>
                <wp:positionV relativeFrom="paragraph">
                  <wp:posOffset>37465</wp:posOffset>
                </wp:positionV>
                <wp:extent cx="619125" cy="571500"/>
                <wp:effectExtent l="21590" t="20955" r="20955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168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5pt;margin-top:2.95pt;width:48.7pt;height:44.95pt;mso-wrap-style:none;v-text-anchor:middle">
                <v:fill o:detectmouseclick="t" on="false"/>
                <v:stroke color="#ff6600" weight="414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5715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FF6600"/>
                                <w:sz w:val="3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FF660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FF6600"/>
                          <w:sz w:val="3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72300</wp:posOffset>
                </wp:positionH>
                <wp:positionV relativeFrom="paragraph">
                  <wp:posOffset>123190</wp:posOffset>
                </wp:positionV>
                <wp:extent cx="4572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7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439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66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9400</wp:posOffset>
                </wp:positionH>
                <wp:positionV relativeFrom="paragraph">
                  <wp:posOffset>127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595</wp:posOffset>
                </wp:positionH>
                <wp:positionV relativeFrom="paragraph">
                  <wp:posOffset>115570</wp:posOffset>
                </wp:positionV>
                <wp:extent cx="738505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6600"/>
                                <w:sz w:val="28"/>
                              </w:rPr>
                              <w:t>24x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7pt;mso-wrap-distance-left:9.05pt;mso-wrap-distance-right:9.05pt;mso-wrap-distance-top:0pt;mso-wrap-distance-bottom:0pt;margin-top:9.1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6600"/>
                          <w:sz w:val="28"/>
                        </w:rPr>
                        <w:t>24x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1950</wp:posOffset>
                </wp:positionH>
                <wp:positionV relativeFrom="paragraph">
                  <wp:posOffset>168910</wp:posOffset>
                </wp:positionV>
                <wp:extent cx="0" cy="228600"/>
                <wp:effectExtent l="28575" t="0" r="285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3.3pt" to="228.5pt,31.2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29600</wp:posOffset>
                </wp:positionH>
                <wp:positionV relativeFrom="paragraph">
                  <wp:posOffset>168910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1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438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-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-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5715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0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107950</wp:posOffset>
                </wp:positionV>
                <wp:extent cx="0" cy="228600"/>
                <wp:effectExtent l="28575" t="0" r="285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5pt" to="450pt,26.4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0" cy="228600"/>
                <wp:effectExtent l="28575" t="0" r="285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pt" to="342pt,26.4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-6350</wp:posOffset>
                </wp:positionV>
                <wp:extent cx="0" cy="228600"/>
                <wp:effectExtent l="28575" t="0" r="285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pt" to="117pt,17.4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0900</wp:posOffset>
                </wp:positionH>
                <wp:positionV relativeFrom="paragraph">
                  <wp:posOffset>107950</wp:posOffset>
                </wp:positionV>
                <wp:extent cx="0" cy="8001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5pt" to="567pt,71.45pt" stroked="t" o:allowincell="f" style="position:absolute;flip:y">
                <v:stroke color="blue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72500</wp:posOffset>
                </wp:positionH>
                <wp:positionV relativeFrom="paragraph">
                  <wp:posOffset>37465</wp:posOffset>
                </wp:positionV>
                <wp:extent cx="0" cy="87058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.95pt" to="675pt,71.45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7240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8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6990</wp:posOffset>
                </wp:positionV>
                <wp:extent cx="4572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5715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5715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2.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46990</wp:posOffset>
                </wp:positionV>
                <wp:extent cx="457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5715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5715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0900</wp:posOffset>
                </wp:positionH>
                <wp:positionV relativeFrom="paragraph">
                  <wp:posOffset>161290</wp:posOffset>
                </wp:positionV>
                <wp:extent cx="0" cy="228600"/>
                <wp:effectExtent l="28575" t="0" r="285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7pt" to="567pt,30.6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0" cy="457200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54pt,39.65pt" stroked="t" o:allowincell="f" style="position:absolute">
                <v:stroke color="#ff6600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457200" cy="412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9pt;width:35.95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0" cy="4394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pt" to="36pt,42.45pt" stroked="t" o:allowincell="f" style="position:absolute;flip:y">
                <v:stroke color="blue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154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5820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72500</wp:posOffset>
                </wp:positionH>
                <wp:positionV relativeFrom="paragraph">
                  <wp:posOffset>100330</wp:posOffset>
                </wp:positionV>
                <wp:extent cx="0" cy="228600"/>
                <wp:effectExtent l="28575" t="0" r="285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9pt" to="675pt,25.8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1600200" cy="22860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449.95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54305</wp:posOffset>
                </wp:positionV>
                <wp:extent cx="800100" cy="228600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15pt" to="512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342900" cy="29781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15pt;width:26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0" cy="228600"/>
                <wp:effectExtent l="19050" t="0" r="190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36pt,21.1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514600" cy="11430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197.9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1600200" cy="11430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323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55pt" to="74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72600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1.55pt" to="738pt,47.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5pt" to="54pt,4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18pt,4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9144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5pt" to="737.95pt,10.9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009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95pt" to="567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95pt" to="450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306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1.95pt" to="227.8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117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725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95pt" to="675pt,19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868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581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816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LPKV</w:t>
      <w:tab/>
      <w:tab/>
      <w:tab/>
      <w:tab/>
      <w:tab/>
      <w:tab/>
      <w:tab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LPKV</w:t>
      <w:tab/>
      <w:tab/>
      <w:tab/>
      <w:tab/>
      <w:tab/>
      <w:tab/>
      <w:tab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0" w:hanging="0"/>
      </w:pPr>
      <w:rPr>
        <w:sz w:val="24"/>
        <w:i w:val="false"/>
        <w:b/>
        <w:rFonts w:ascii="Georgia" w:hAnsi="Georgia" w:cs="Times New Roman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0" w:hanging="0"/>
      </w:pPr>
      <w:rPr>
        <w:sz w:val="24"/>
        <w:i w:val="false"/>
        <w:b/>
        <w:rFonts w:ascii="Georgia" w:hAnsi="Georgia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0" w:hanging="0"/>
      </w:pPr>
      <w:rPr>
        <w:rFonts w:ascii="Georgia" w:hAnsi="Georgia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Georgia" w:hAnsi="Georg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21" w:leader="none"/>
        <w:tab w:val="left" w:pos="9212" w:leader="none"/>
      </w:tabs>
      <w:suppressAutoHyphens w:val="true"/>
      <w:spacing w:before="120" w:after="0"/>
      <w:jc w:val="both"/>
      <w:outlineLvl w:val="8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eorgia" w:hAnsi="Georgia" w:cs="Times New Roman"/>
      <w:b/>
      <w:i w:val="false"/>
      <w:sz w:val="24"/>
    </w:rPr>
  </w:style>
  <w:style w:type="character" w:styleId="WW8Num2z2">
    <w:name w:val="WW8Num2z2"/>
    <w:qFormat/>
    <w:rPr>
      <w:rFonts w:ascii="Georgia" w:hAnsi="Georgia" w:cs="Times New Roman"/>
    </w:rPr>
  </w:style>
  <w:style w:type="character" w:styleId="WW8Num2z3">
    <w:name w:val="WW8Num2z3"/>
    <w:qFormat/>
    <w:rPr>
      <w:b w:val="false"/>
      <w:i w:val="false"/>
      <w:sz w:val="22"/>
      <w:szCs w:val="22"/>
    </w:rPr>
  </w:style>
  <w:style w:type="character" w:styleId="WW8Num2z4">
    <w:name w:val="WW8Num2z4"/>
    <w:qFormat/>
    <w:rPr>
      <w:rFonts w:ascii="Times New Roman" w:hAnsi="Times New Roman" w:cs="Times New Roman"/>
      <w:color w:val="000000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2z7">
    <w:name w:val="WW8Num2z7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Georgia" w:hAnsi="Georgia" w:cs="Georgia"/>
      <w:b/>
      <w:i w:val="false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Arial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Georgia" w:hAnsi="Georgia" w:cs="Georgia"/>
      <w:b/>
      <w:i w:val="false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cs="Arial"/>
      <w:sz w:val="24"/>
      <w:szCs w:val="24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Georgia" w:hAnsi="Georgia" w:eastAsia="MS Mincho;ＭＳ 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odsazen2Char">
    <w:name w:val="Základní text odsazený 2 Char"/>
    <w:qFormat/>
    <w:rPr>
      <w:rFonts w:eastAsia="MS Mincho;ＭＳ 明朝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MS Mincho;ＭＳ 明朝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MS Mincho;ＭＳ 明朝"/>
    </w:rPr>
  </w:style>
  <w:style w:type="paragraph" w:styleId="Zkladntextodsazen2">
    <w:name w:val="Základní text odsazený 2"/>
    <w:basedOn w:val="Normal"/>
    <w:qFormat/>
    <w:pPr>
      <w:autoSpaceDE w:val="false"/>
      <w:ind w:left="900" w:hanging="360"/>
      <w:jc w:val="both"/>
    </w:pPr>
    <w:rPr>
      <w:rFonts w:eastAsia="MS Mincho;ＭＳ 明朝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slovanseznamZa2b1">
    <w:name w:val="Styl Číslovaný seznam + Za:  2 b.1"/>
    <w:basedOn w:val="Slovanseznam"/>
    <w:qFormat/>
    <w:pPr>
      <w:tabs>
        <w:tab w:val="clear" w:pos="708"/>
      </w:tabs>
      <w:spacing w:before="0" w:after="20"/>
      <w:ind w:left="720" w:hanging="0"/>
      <w:contextualSpacing w:val="false"/>
      <w:jc w:val="both"/>
    </w:pPr>
    <w:rPr>
      <w:rFonts w:ascii="Georgia" w:hAnsi="Georgia" w:eastAsia="MS Mincho;ＭＳ 明朝" w:cs="Georgi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5:00Z</dcterms:created>
  <dc:creator>Jan Trojan</dc:creator>
  <dc:description/>
  <cp:keywords/>
  <dc:language>en-US</dc:language>
  <cp:lastModifiedBy>1</cp:lastModifiedBy>
  <cp:lastPrinted>2011-03-02T08:06:00Z</cp:lastPrinted>
  <dcterms:modified xsi:type="dcterms:W3CDTF">2024-03-12T13:55:00Z</dcterms:modified>
  <cp:revision>14</cp:revision>
  <dc:subject/>
  <dc:title>Měření hrání LČR LS Telč od 3</dc:title>
</cp:coreProperties>
</file>