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Těžba dříví harvestorem na území Lázeňských lesů a parků Karlovy Vary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7.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3-12T13:51:00Z</dcterms:modified>
  <cp:revision>9</cp:revision>
  <dc:subject/>
  <dc:title>Krycí list nabídky</dc:title>
</cp:coreProperties>
</file>