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ěžba dříví harvestorem na území Lázeňských lesů a parků Karlovy V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 daných technologiích je vysoce riziková. Všechny přítomné osoby musí splňovat požadovanou kvalifik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plnění veřejné zakázky je možné pořádat exkurze pro školy nebo veřejnost při dodržení bezpečnostních opatření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 bezpečnosti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na veřejné zakáz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o existuje. Zadavatel opět minimalizuje tato rizika nastavením smluvních podmínek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 přijatelné nikoliv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se v obdobném rozsahu opakuje každoročně. Zájemci o účast ve výběrovém řízení se s podmínkami mohou seznámit přímo v terénu. Technické požadavky zaručují environmentálně odpovědný přístup a využití inovací jsou specifikovány v zadávací dokument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Příloha č. 8 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94</Words>
  <Characters>409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1</cp:lastModifiedBy>
  <dcterms:modified xsi:type="dcterms:W3CDTF">2024-03-12T1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