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ind w:left="-142" w:hanging="0"/>
        <w:jc w:val="both"/>
        <w:rPr/>
      </w:pPr>
      <w:r>
        <w:rPr>
          <w:spacing w:val="-2"/>
          <w:sz w:val="22"/>
          <w:szCs w:val="22"/>
        </w:rPr>
        <w:t>Realizace zakázky zahrnuje těžební práce spojené zejména se zpracováním mýtních nahodilých těžeb s jednotlivým výběrem a mýtních nahodilých těžeb se vznikem holiny v lesních porostech a práce související s těžební činností v porostech vhodných pro použití lanových systémů či trakčních navijáků, především pak výrobní procesy: směrové kácení a odvětvování, výroba sortimentů, rozřezávání neužitkové hmoty, ukládání vyrobených sortimentů dříví odděleně pro následnou nakládku a vyvážecí soupravu, soustřeďování dříví na lokalitu vývozní místo (VM/OM) lanovými systémy popř. jinou technologií vhodnou pro lanovkové terény a další vyvážení dříví na lokalitu odvozní místo (OM) vyvážecími traktory resp. vyvážecími soupravami (dále také „forwardery“ a „VS“)  a ukládání dříví do hrání na skládkách dříví na OM podle vyrobených sortimentů. Skládky dříví (jednotlivé hráně) budou vždy podloženy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oučástí předmětu plnění je odřezání kořenových náběhů.</w:t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oučástí předmětu plnění je i likvidace klestu a těžebních zbytků jejich shromažďováním drapákem na klest hydraulického jeřábu a ukládáním do hromad, bez kamenů, půdy a drnů, nebo jejich vyvážením na OM a provedení povýrobních úprav pracovišť (zejména úklid klestu z lesních cest, přibližovacích linek, značených stezek, příkopů a vodotečí, ošetření stromů poškozených těžbou, soustřeďováním, sanace erozních rýh)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výrobní úpravou se rozumí rovněž zpětné sklopení vyvráceného „kořenového talíře“ či „kořenového koláče“ po odříznutí a zpracování kmene stromu, zpět do polohy před jeho vyvrácením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Výroba dříví bude probíhat v lesních porostech určených zadavatelem dle jeho aktuálních potřeb (daných zejména výskytem nahodilých těžeb), a to v souladu s požadavky zadavatele předanými dodavateli služeb při předání pracoviště. 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/>
      </w:pPr>
      <w:r>
        <w:rPr>
          <w:spacing w:val="-2"/>
          <w:sz w:val="22"/>
          <w:szCs w:val="22"/>
        </w:rPr>
        <w:t xml:space="preserve">V případě, že se jedná o zpracování soustředěné i rozptýlené nahodilé těžby, respektuje dodavatel nutnost přejezdů mezi jednotlivými pracovišti po zpevněných i nezpevněných komunikacích. </w:t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Pro účely plnění této veřejné zakázky: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acovištěm se rozumí porostní skupina nebo soubor porostních skupin, z nichž gravituje dříví k jednomu odvoznímu místu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ůměrná vzdálenost pro soustřeďování dříví VS je vypočtena jako průměr vzdáleností středů porostních skupin nebo souboru porostních skupin, z nichž gravituje dříví k jednomu odvoznímu místu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ěžbou v porostech mýtního věku 80+ pasečným způsobem se rozumí mýtní úmyslná i nahodilá těžba násečným a holosečným hospodářským způsobem až do maximální velikosti holé seče 1 ha nebo větší plochy, pokud je k takové těžbě zákonný důvod</w:t>
      </w:r>
    </w:p>
    <w:p>
      <w:pPr>
        <w:pStyle w:val="Default"/>
        <w:numPr>
          <w:ilvl w:val="0"/>
          <w:numId w:val="3"/>
        </w:numPr>
        <w:spacing w:before="0" w:after="60"/>
        <w:jc w:val="both"/>
        <w:rPr/>
      </w:pPr>
      <w:r>
        <w:rPr>
          <w:spacing w:val="-2"/>
          <w:sz w:val="22"/>
          <w:szCs w:val="22"/>
        </w:rPr>
        <w:t>těžbou v porostech mýtního věku 80+ výběrem jednotlivých stromů se rozumí mýtní úmyslná i nahodilá těžba podrostním a výběrným hospodářským způsobem po celé ploše porostu (porostní skupiny nebo souboru porostních skupin) určeném k obnově</w:t>
      </w:r>
    </w:p>
    <w:p>
      <w:pPr>
        <w:pStyle w:val="Default"/>
        <w:numPr>
          <w:ilvl w:val="0"/>
          <w:numId w:val="3"/>
        </w:numPr>
        <w:spacing w:before="0" w:after="60"/>
        <w:jc w:val="both"/>
        <w:rPr/>
      </w:pPr>
      <w:r>
        <w:rPr>
          <w:spacing w:val="-2"/>
          <w:sz w:val="22"/>
          <w:szCs w:val="22"/>
        </w:rPr>
        <w:t>podrostem se rozumí pokryv těžební a sousední plochy lesními dřevinami pocházejícími z umělé (podsadby) i přirozené obnovy lesa bez ohledu zda je již vylišena v hospodářské knize jako samostatná etáž porostu. Zhotovitel je povinen postupovat při své činnosti tak, aby podrost vždy chránil před poškozením či zničením. Podle pokynů zadavatele je povinen provést hospodářské zásahy v podrostu (vykacování přibližovací linky apod.)</w:t>
      </w:r>
    </w:p>
    <w:p>
      <w:pPr>
        <w:pStyle w:val="Default"/>
        <w:numPr>
          <w:ilvl w:val="0"/>
          <w:numId w:val="3"/>
        </w:numPr>
        <w:spacing w:before="0" w:after="60"/>
        <w:jc w:val="both"/>
        <w:rPr/>
      </w:pPr>
      <w:r>
        <w:rPr>
          <w:spacing w:val="-2"/>
          <w:sz w:val="22"/>
          <w:szCs w:val="22"/>
        </w:rPr>
        <w:t>těžbou nahodilou těžba prováděná za účelem zpracování stromů suchých (souší), vyvrácených (polomů a vývratů), zdravotně poškozených nebo poškozených hmyzem nebo houbovými patogeny (stromů s narušenou hustotou dřeva)</w:t>
      </w:r>
    </w:p>
    <w:p>
      <w:pPr>
        <w:pStyle w:val="Default"/>
        <w:numPr>
          <w:ilvl w:val="0"/>
          <w:numId w:val="3"/>
        </w:numPr>
        <w:spacing w:before="0" w:after="60"/>
        <w:jc w:val="both"/>
        <w:rPr/>
      </w:pPr>
      <w:r>
        <w:rPr>
          <w:spacing w:val="-2"/>
          <w:sz w:val="22"/>
          <w:szCs w:val="22"/>
        </w:rPr>
        <w:t>v porostech s i bez podrostu se rozumí proměnlivá hustota podrostu i jeho výška a dřevinné skladby v rámci jednoho porostu (porostní skupiny nebo souboru porostních skupin)</w:t>
      </w:r>
    </w:p>
    <w:p>
      <w:pPr>
        <w:pStyle w:val="Default"/>
        <w:numPr>
          <w:ilvl w:val="0"/>
          <w:numId w:val="3"/>
        </w:numPr>
        <w:spacing w:before="0" w:after="60"/>
        <w:jc w:val="both"/>
        <w:rPr/>
      </w:pPr>
      <w:r>
        <w:rPr>
          <w:spacing w:val="-2"/>
          <w:sz w:val="22"/>
          <w:szCs w:val="22"/>
        </w:rPr>
        <w:t>průměrnou hmotnatostí těžených stromů vyjádřená číselným údajem se rozumí mezní hodnoty nebo průměrná hodnota hmotnatosti středního kmene (dle kontextu) určené měřením a výpočtem nebo odvozením z údajů hospodářské knihy, nejedná se o hodnotu závazného technického limitu vylučujícího výskyt stromů jiné (vyšší) hmotnatosti, tento údaj slouží k volbě vhodných strojů podle jejich technických charakteristik (úřez harvestorové hlavice, nosnost hydraulických otočných jeřábů, nosnost vyvážecí soupravy)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ručním předkacováním se rozumí směrové kácení stromů těžařem s JMP především vyšší hmotnatosti než je uvedená průměrná hmotnatost</w:t>
      </w:r>
    </w:p>
    <w:p>
      <w:pPr>
        <w:pStyle w:val="Default"/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Všeobecné podmínky pro plnění zakázky</w:t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Zadavatel poskytne pro plnění zakázky: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ýrobní pokyn - zadávací list s uvedením lesních porostů tvořících jedno pracoviště, termínu provedení a výše těžeb včetně sortimentace podle dřevin a výrobních (odbytových) sortimentů dříví,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yzické předání lesních porostů určených k těžbě vyznačené k provedení těžby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lochy lesních skládek na OM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přístupnění uzavřených lesních odvozních cest předáním uzávěru k závorám a vystavením povolení ze zákazu vjezdu do lesa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řítomnost technického zaměstnance objednatele - lesního, formou občasného dohledu </w:t>
        <w:br/>
        <w:t>na provádění prací</w:t>
      </w:r>
    </w:p>
    <w:p>
      <w:pPr>
        <w:pStyle w:val="Default"/>
        <w:numPr>
          <w:ilvl w:val="0"/>
          <w:numId w:val="1"/>
        </w:numPr>
        <w:spacing w:before="0" w:after="60"/>
        <w:jc w:val="both"/>
        <w:rPr/>
      </w:pPr>
      <w:r>
        <w:rPr>
          <w:spacing w:val="-2"/>
          <w:sz w:val="22"/>
          <w:szCs w:val="22"/>
        </w:rPr>
        <w:t>účast technického zaměstnance objednatele - lesního při kontrolním měření pro nastavení parametrů měřícího zařízení harvestoru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řevzetí dřevní hmoty na lesních skládkách na OM podle tiskové sestavy z palubního počítače</w:t>
      </w:r>
    </w:p>
    <w:p>
      <w:pPr>
        <w:pStyle w:val="Default"/>
        <w:numPr>
          <w:ilvl w:val="0"/>
          <w:numId w:val="1"/>
        </w:numPr>
        <w:spacing w:before="0" w:after="60"/>
        <w:jc w:val="both"/>
        <w:rPr/>
      </w:pPr>
      <w:r>
        <w:rPr>
          <w:spacing w:val="-2"/>
          <w:sz w:val="22"/>
          <w:szCs w:val="22"/>
        </w:rPr>
        <w:t>zpětné převzetí porostů - těžebních ploch po provedení těžeb a navazující lesní dopravní sítě (lesních cesta) a soustřeďovacích liniích (svážnic) a lesních skládek</w:t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/>
      </w:pPr>
      <w:r>
        <w:rPr>
          <w:b/>
          <w:spacing w:val="-2"/>
          <w:sz w:val="22"/>
          <w:szCs w:val="22"/>
        </w:rPr>
        <w:t>Povinnosti dodavatele:</w:t>
      </w:r>
    </w:p>
    <w:p>
      <w:pPr>
        <w:pStyle w:val="Default"/>
        <w:numPr>
          <w:ilvl w:val="0"/>
          <w:numId w:val="2"/>
        </w:numPr>
        <w:spacing w:before="0" w:after="60"/>
        <w:ind w:left="641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šichni zaměstnanci a subdodavatelé, prostřednictvím kterých dodavatel plní předmět veřejné zakázky, musí mít platná profesní kvalifikační oprávnění vztahující se k předmětu plnění veřejné zakázky (platné oprávnění pro práci s přenosnou řetězovou pilou a jinými pracovními nástroji, stroji, materiálem apod.)</w:t>
      </w:r>
    </w:p>
    <w:p>
      <w:pPr>
        <w:pStyle w:val="Default"/>
        <w:numPr>
          <w:ilvl w:val="0"/>
          <w:numId w:val="2"/>
        </w:numPr>
        <w:spacing w:before="0" w:after="60"/>
        <w:ind w:left="641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ovedení strojů a nářadí použitých pro plnění zakázky musí splňovat soulad s ustanoveními nařízení vlády č. 176/2008 Sb., o technických požadavcích na strojní zařízení</w:t>
      </w:r>
    </w:p>
    <w:p>
      <w:pPr>
        <w:pStyle w:val="Default"/>
        <w:numPr>
          <w:ilvl w:val="0"/>
          <w:numId w:val="2"/>
        </w:numPr>
        <w:spacing w:before="0" w:after="60"/>
        <w:ind w:left="641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troje a nářadí použité pro plnění zakázky musí mít prohlášení o shodě dle ustanovení zákona č. 22/1997 Sb., zákon o technických požadavcích na výrobky v platném znění (CE Conformity Declaration),  tzv.“ ES přezkoušení typu“</w:t>
      </w:r>
    </w:p>
    <w:p>
      <w:pPr>
        <w:pStyle w:val="Default"/>
        <w:numPr>
          <w:ilvl w:val="0"/>
          <w:numId w:val="2"/>
        </w:numPr>
        <w:spacing w:before="0" w:after="60"/>
        <w:ind w:left="641" w:hanging="284"/>
        <w:jc w:val="both"/>
        <w:rPr/>
      </w:pPr>
      <w:r>
        <w:rPr>
          <w:spacing w:val="-2"/>
          <w:sz w:val="22"/>
          <w:szCs w:val="22"/>
        </w:rPr>
        <w:t>jednacím jazykem je jazyk český, dodavatel je povinen zajistit plnění zakázky prostřednictvím osob schopných porozumět mluvenému i psanému textu v českém jazyce</w:t>
      </w:r>
      <w:r>
        <w:br w:type="page"/>
      </w:r>
    </w:p>
    <w:p>
      <w:pPr>
        <w:pStyle w:val="Default"/>
        <w:spacing w:before="0" w:after="60"/>
        <w:ind w:left="-142" w:hanging="0"/>
        <w:rPr/>
      </w:pPr>
      <w:r>
        <w:rPr>
          <w:b/>
          <w:spacing w:val="-2"/>
          <w:sz w:val="22"/>
          <w:szCs w:val="22"/>
        </w:rPr>
        <w:t>Způsob provádění prací - obecné zásady</w:t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hotovitel použije při vykacování stromů z přirozeného zmlazení technologii těžby pomocí JMP (tzn. nutnost přítomnosti těžaře zhotovitele) a dodrží směrové kácení, to platí i pro ostatní způsoby těžby pomocí JMP.</w:t>
      </w:r>
    </w:p>
    <w:p>
      <w:pPr>
        <w:pStyle w:val="Default"/>
        <w:spacing w:before="0" w:after="60"/>
        <w:ind w:left="-142" w:hanging="0"/>
        <w:rPr/>
      </w:pPr>
      <w:r>
        <w:rPr>
          <w:spacing w:val="-2"/>
          <w:sz w:val="22"/>
          <w:szCs w:val="22"/>
        </w:rPr>
        <w:t>Zhotovitel bude:   - provádět všechny činnosti tak, aby nedocházelo k poškozování přirozeného zmlazení;</w:t>
      </w:r>
    </w:p>
    <w:p>
      <w:pPr>
        <w:pStyle w:val="Default"/>
        <w:spacing w:before="0" w:after="60"/>
        <w:ind w:left="566" w:firstLine="8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dodržovat technologické parametry výšky pařezů po vytěžených stromech;</w:t>
      </w:r>
    </w:p>
    <w:p>
      <w:pPr>
        <w:pStyle w:val="Default"/>
        <w:spacing w:before="0" w:after="60"/>
        <w:ind w:left="1620" w:hanging="180"/>
        <w:rPr/>
      </w:pPr>
      <w:r>
        <w:rPr>
          <w:spacing w:val="-2"/>
          <w:sz w:val="22"/>
          <w:szCs w:val="22"/>
        </w:rPr>
        <w:t>- těžba dříví - kácení a odvětvení stromů, výroba požadovaných sortimentů nebo délek, adjustace dřevní hmoty, druhování, manipulace, roztřídění a skládkování vyrobeného dříví na všech lokalitách</w:t>
      </w:r>
    </w:p>
    <w:p>
      <w:pPr>
        <w:pStyle w:val="Odstavecseseznamem"/>
        <w:spacing w:lineRule="auto" w:line="276" w:before="0" w:after="200"/>
        <w:ind w:left="1620" w:hanging="180"/>
        <w:contextualSpacing/>
        <w:jc w:val="both"/>
        <w:rPr/>
      </w:pPr>
      <w:r>
        <w:rPr>
          <w:rFonts w:cs="Calibri"/>
          <w:color w:val="000000"/>
          <w:spacing w:val="-2"/>
          <w:kern w:val="0"/>
        </w:rPr>
        <w:t>- přiblížení vytěženého dříví lanovkovou technologií až na lokalitu OM, nebo přiblížení vytěženého dříví na lokalitu VM lanovým systémem a na lokalitu OM traktorem nebo vyvážecí soupravou.</w:t>
        <w:tab/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Calibri"/>
          <w:color w:val="000000"/>
          <w:spacing w:val="-2"/>
          <w:kern w:val="0"/>
        </w:rPr>
        <w:t>Převážná část pracovišť je ve svažitých a členitých terénech technologicky odpovídajících lanovkovému přibližování, které bude obtížně realizovatelné vzhledem k charakteru roztroušené nahodilé těžby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Calibri"/>
          <w:color w:val="000000"/>
          <w:spacing w:val="-2"/>
          <w:kern w:val="0"/>
        </w:rPr>
        <w:t>Z těchto důvodů zadavatel připouští při těžbě a vyvážení dříví použití technologii trakčního navijáku nebo obdobného technického zařízení s nivelací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cs="Calibri"/>
          <w:color w:val="000000"/>
          <w:spacing w:val="-2"/>
          <w:kern w:val="0"/>
        </w:rPr>
      </w:pPr>
      <w:r>
        <w:rPr>
          <w:rFonts w:cs="Calibri"/>
          <w:color w:val="000000"/>
          <w:spacing w:val="-2"/>
          <w:kern w:val="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cs="Calibri"/>
          <w:color w:val="000000"/>
          <w:spacing w:val="-2"/>
          <w:kern w:val="0"/>
        </w:rPr>
      </w:pPr>
      <w:r>
        <w:rPr>
          <w:rFonts w:cs="Calibri"/>
          <w:color w:val="000000"/>
          <w:spacing w:val="-2"/>
          <w:kern w:val="0"/>
        </w:rPr>
        <w:t xml:space="preserve">Dodavatel musí při realizaci veřejné zakázky respektovat veškeré závazné a platné české technické normy a platné bezpečnostní předpisy, v zemi dodání (ČR) musí být registrován podle národního živnostenského zákona a mít zde sídlo provozovny. 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cs="Calibri"/>
          <w:color w:val="000000"/>
          <w:spacing w:val="-2"/>
          <w:kern w:val="0"/>
        </w:rPr>
      </w:pPr>
      <w:r>
        <w:rPr>
          <w:rFonts w:cs="Calibri"/>
          <w:color w:val="000000"/>
          <w:spacing w:val="-2"/>
          <w:kern w:val="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Calibri"/>
          <w:color w:val="000000"/>
          <w:spacing w:val="-2"/>
          <w:kern w:val="0"/>
        </w:rPr>
        <w:t xml:space="preserve">Dodavatel odpovídá za dodržování předpisů o bezpečnosti práce, požárních, hygienických a ekologických předpisů na předaném pracovišti a to i vůči třetím osobám dle Nařízení vlády č. 339/2017 Sb., nařízení vlády, o bližších požadavcích na způsob organizace práce a pracovních postupů při práci v lese </w:t>
        <w:br/>
        <w:t>a na pracovištích obdobného charakteru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cs="Calibri"/>
          <w:color w:val="000000"/>
          <w:spacing w:val="-2"/>
          <w:kern w:val="0"/>
        </w:rPr>
      </w:pPr>
      <w:r>
        <w:rPr>
          <w:rFonts w:cs="Calibri"/>
          <w:color w:val="000000"/>
          <w:spacing w:val="-2"/>
          <w:kern w:val="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Calibri"/>
          <w:color w:val="000000"/>
          <w:spacing w:val="-2"/>
          <w:kern w:val="0"/>
        </w:rPr>
        <w:t>Dodavatel je povinen v průběhu provádění díla respektovat zvláštní podmínky týkající se produkce a nakládání s odpady, provést veškerá opatření proti úniku látek závadných vodám a životnímu prostředí (zejména ropných látek). Dojde-li přesto k úniku těchto látek, je dodavatel povinen provést na vlastní náklady taková opatření, která zabrání znečištění povrchových nebo podzemních vod těmito závadnými látkami. Dále je dodavatel povinen respektovat podzemní i nadzemní zařízení a učinit taková opatření, aby nedošlo k jejich poškození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cs="Calibri"/>
          <w:color w:val="000000"/>
          <w:spacing w:val="-2"/>
          <w:kern w:val="0"/>
        </w:rPr>
      </w:pPr>
      <w:r>
        <w:rPr>
          <w:rFonts w:cs="Calibri"/>
          <w:color w:val="000000"/>
          <w:spacing w:val="-2"/>
          <w:kern w:val="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Calibri"/>
          <w:color w:val="000000"/>
          <w:spacing w:val="-2"/>
          <w:kern w:val="0"/>
        </w:rPr>
        <w:t>Dodavatel bude respektovat ustanovení zákona č. 289/1995 Sb., o lesích, ve znění pozdějších předpisů v části týkající se povinné náplně hydraulických systémů a mazání mechanizmů biologicky odbouratelnými oleji, dále bude respektovat zákonné zákazy (ust §20 zák. č. 289/1995 Sb., zákaz některých činností v lese)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cs="Calibri"/>
          <w:color w:val="000000"/>
          <w:spacing w:val="-2"/>
          <w:kern w:val="0"/>
        </w:rPr>
      </w:pPr>
      <w:r>
        <w:rPr>
          <w:rFonts w:cs="Calibri"/>
          <w:color w:val="000000"/>
          <w:spacing w:val="-2"/>
          <w:kern w:val="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cs="Calibri"/>
          <w:color w:val="000000"/>
          <w:spacing w:val="-2"/>
          <w:kern w:val="0"/>
        </w:rPr>
      </w:pPr>
      <w:r>
        <w:rPr>
          <w:rFonts w:cs="Calibri"/>
          <w:color w:val="000000"/>
          <w:spacing w:val="-2"/>
          <w:kern w:val="0"/>
        </w:rPr>
        <w:t>Zhotovitel se zavazuje k dodržování technickoorganizačních podmínek po celou dobu plnění zakázky: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cs="Calibri"/>
          <w:color w:val="000000"/>
          <w:spacing w:val="-2"/>
          <w:kern w:val="0"/>
        </w:rPr>
      </w:pPr>
      <w:r>
        <w:rPr>
          <w:rFonts w:cs="Calibri"/>
          <w:color w:val="000000"/>
          <w:spacing w:val="-2"/>
          <w:kern w:val="0"/>
        </w:rPr>
      </w:r>
    </w:p>
    <w:p>
      <w:pPr>
        <w:pStyle w:val="Default"/>
        <w:spacing w:before="0" w:after="60"/>
        <w:ind w:left="-142" w:hanging="0"/>
        <w:jc w:val="both"/>
        <w:rPr>
          <w:rFonts w:cs="Calibri"/>
          <w:color w:val="000000"/>
          <w:spacing w:val="-2"/>
          <w:kern w:val="0"/>
          <w:sz w:val="22"/>
          <w:szCs w:val="22"/>
        </w:rPr>
      </w:pPr>
      <w:r>
        <w:rPr>
          <w:rFonts w:cs="Calibri"/>
          <w:color w:val="000000"/>
          <w:spacing w:val="-2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92" w:hRule="atLeast"/>
        </w:trPr>
        <w:tc>
          <w:tcPr>
            <w:tcW w:w="9464" w:type="dxa"/>
            <w:tcBorders/>
          </w:tcPr>
          <w:p>
            <w:pPr>
              <w:pStyle w:val="Normln"/>
              <w:tabs>
                <w:tab w:val="clear" w:pos="708"/>
                <w:tab w:val="left" w:pos="3402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,ve:</w:t>
            </w:r>
            <w:r>
              <w:rPr>
                <w:rFonts w:cs="Calibri" w:ascii="Calibri" w:hAnsi="Calibri"/>
                <w:sz w:val="22"/>
                <w:highlight w:val="lightGray"/>
              </w:rPr>
              <w:t xml:space="preserve"> „KLIKNĚTE A ZADEJTE TEXT,</w:t>
            </w:r>
          </w:p>
          <w:p>
            <w:pPr>
              <w:pStyle w:val="Normln"/>
              <w:tabs>
                <w:tab w:val="clear" w:pos="708"/>
                <w:tab w:val="left" w:pos="3402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ne: </w:t>
            </w:r>
            <w:r>
              <w:rPr>
                <w:rFonts w:cs="Calibri" w:ascii="Calibri" w:hAnsi="Calibri"/>
                <w:sz w:val="22"/>
                <w:highlight w:val="lightGray"/>
              </w:rPr>
              <w:t>„KLIKNĚTE A ZADEJTE TEXT,</w:t>
            </w:r>
          </w:p>
          <w:p>
            <w:pPr>
              <w:pStyle w:val="Normln"/>
              <w:tabs>
                <w:tab w:val="clear" w:pos="708"/>
                <w:tab w:val="left" w:pos="3402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ln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zhotovitele:</w:t>
            </w:r>
          </w:p>
          <w:p>
            <w:pPr>
              <w:pStyle w:val="Normln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highlight w:val="lightGray"/>
              </w:rPr>
              <w:t>„</w:t>
            </w:r>
            <w:r>
              <w:rPr>
                <w:rFonts w:cs="Calibri" w:ascii="Calibri" w:hAnsi="Calibri"/>
                <w:sz w:val="22"/>
                <w:highlight w:val="lightGray"/>
              </w:rPr>
              <w:t xml:space="preserve">KLIKNĚTE A ZADEJTE TEXT, </w:t>
            </w:r>
          </w:p>
          <w:p>
            <w:pPr>
              <w:pStyle w:val="Normln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highlight w:val="lightGray"/>
              </w:rPr>
              <w:t>jméno a funkce ve vztahu k fyzické/právnické osobě zhotovitele“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ln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ln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kyny pro výrobu – Příloha č. 2 Výzvy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Helvetica" w:hAnsi="Helvetica" w:cs="Helvetic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37:00Z</dcterms:created>
  <dc:creator>kkynclova</dc:creator>
  <dc:description/>
  <cp:keywords/>
  <dc:language>en-US</dc:language>
  <cp:lastModifiedBy>1</cp:lastModifiedBy>
  <dcterms:modified xsi:type="dcterms:W3CDTF">2024-03-12T13:49:00Z</dcterms:modified>
  <cp:revision>5</cp:revision>
  <dc:subject/>
  <dc:title>Dílo musí být provedeno v souladu s předpisy o ochraně životního prostředí, bezpečnosti práce, protipožárními a hygienickými předpisy</dc:title>
</cp:coreProperties>
</file>