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ontrolní list pro vyhodnocení sociálního a environmentálního odpovědného zadávání a inovací ve veřejné zakázc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>
          <w:trHeight w:val="63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davatel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ázeňské lesy a parky Karlovy Vary, příspěvková organizace</w:t>
            </w:r>
          </w:p>
        </w:tc>
      </w:tr>
      <w:tr>
        <w:trPr>
          <w:trHeight w:val="5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Z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ěžba dříví v lanovkových terénech na území Lázeňských lesů a parků Karlovy Var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Aspekty odpovědného veřejného zadávání či inovací, které je možné zohlednit ve veřejné zakáz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Vyhodnocení možnosti zohlednění OVZ a inovací (ano/ne/nerelevantní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ři plnění veřejné zakázky získat práci osoby znevýhodněné na trhu práce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v daných technologiích je vysoce riziková. Všechny přítomné osoby musí splňovat požadovanou kvalifikaci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ámci plnění veřejné zakázky je možné pořádat exkurze pro školy nebo veřejnost při dodržení bezpečnostních opatření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vatel se snaží těmto rizikům předcházet nastavením smluvních podmínek. Zadavatel se nedomnívá, že by bylo vhodné v rámci předmětné veřejné zakázky hodnotit lépe pracovní podmínky osob podílejících se na plnění, nad rámec zákonného standardu pracovních podmínek. Zhotovitel bude proškolen v bezpečnosti práce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uvedené veřejné zakázce se nevztahuj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ůvodu požadavku na kvalifikaci pracujících osob a rizikovosti zakázky se nemohou sociální podniky na zakázce podílet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é a střední podniky mohou veřejnou zakázku plnit či se na jejím plnění podílet. Není vhodné přijímat opatření, aby se ještě více zlepšil jejich přístup k účasti na veřejné zakázce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čité riziko existuje. Zadavatel opět minimalizuje tato rizika nastavením smluvních podmínek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o veřejná zakázka se vypisuje především z důvodu minimalizace negativního dopadu na životní prostředí. Zároveň je ekonomicky nejvýhodnější v daných přírodních podmínkách a s přihlédnutím k nutnosti rychle zpracovat dříví napadené kůrovcem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o veřejná zakázka se vypisuje především z důvodu minimalizace negativního dopadu na životní prostředí. Zároveň je ekonomicky nejvýhodnější v daných přírodních podmínkách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cké přijatelné nikoliv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 vhodné o užití OVZ ve veřejné zakázce informovat dodavatele, například formou předběžných tržních konzultací, představení plánu veřejných zakázek, setkání typu Meetthebuyer neboli Poznej svého zadavatele, technických školení dodavatelů apod.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řejná zakázka se v obdobném rozsahu opakuje každoročně. Zájemci o účast ve výběrovém řízení se s podmínkami mohou seznámit přímo v terénu. Technické požadavky zaručují environmentálně odpovědný přístup a využití inovací jsou specifikovány v zadávací dokumentaci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í jiná významná rizika nebo příležitosti z pohledu společenské odpovědnosti či udržitelnosti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uvedené veřejné zakázce se nevztahuje</w:t>
            </w:r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-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i/>
        <w:i/>
        <w:iCs/>
        <w:sz w:val="20"/>
        <w:szCs w:val="20"/>
      </w:rPr>
    </w:pPr>
    <w:r>
      <w:rPr>
        <w:rFonts w:cs="Tahoma" w:ascii="Tahoma" w:hAnsi="Tahoma"/>
        <w:b/>
        <w:bCs/>
        <w:i/>
        <w:iCs/>
        <w:sz w:val="20"/>
        <w:szCs w:val="20"/>
      </w:rPr>
      <w:t xml:space="preserve">Příloha č. 8 Výzvy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18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1d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1d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1d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1d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695</Words>
  <Characters>4106</Characters>
  <CharactersWithSpaces>47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40:00Z</dcterms:created>
  <dc:creator>Eliška Sojková</dc:creator>
  <dc:description/>
  <dc:language>en-US</dc:language>
  <cp:lastModifiedBy>1</cp:lastModifiedBy>
  <dcterms:modified xsi:type="dcterms:W3CDTF">2024-03-12T15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